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м 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МУ «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»_______200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Е. Ни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0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е молодого педагог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менее 5 лет и квалификационный разряд не выше 10-го. Школа молодого педагога - это постоянно действующее профессиональное объединение педагогов, созданное по инициативе МУ «Информационно-методический цент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 Взаимосвязь с другими органами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взаимосвязи с Тамбовским областным институтом повышения  квалификации работников образования, методическими объединениями школ города, городскими творческими групп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шко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ть потребности молодых педагогов в непрерывном об</w:t>
        <w:softHyphen/>
        <w:t>разовании и оказывать им помощь в преодолении различных за</w:t>
        <w:softHyphen/>
        <w:t>труд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 молодым учителям внедрить современные подходы и пе</w:t>
        <w:softHyphen/>
        <w:t>редовые педагогические технологии в образовательный процес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и и обяза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рганизация групповых занятий для молодых педагогов, проведе</w:t>
        <w:softHyphen/>
        <w:t>ние практических семинарских занятий, научно-практических конференций, заслушивание отчетов членов школы молодого педагога по вопросам орга</w:t>
        <w:softHyphen/>
        <w:t>низации учебной деятельности и профессиональному самообраз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Организация изучения профессиональных потребностей молодых педагогов, помощь в самосовершенств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Организация работ по изучению передового педагогического опы</w:t>
        <w:softHyphen/>
        <w:t>та в 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участников школы молодого педагог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конференциях, творческих и педагогических мастерск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ть материальную базу образовательного учреждения   для само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ь консультативную помощь от педагогов-наставников.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свою квалифик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 руководитель школы молодого педагога несут ответст</w:t>
        <w:softHyphen/>
        <w:t>венность за выполнение поставленных перед ними задач, функций и обя</w:t>
        <w:softHyphen/>
        <w:t>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 управ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аботы школы молодого педагога назначается руко</w:t>
        <w:softHyphen/>
        <w:t>водитель из числа авторитетных педагогов, имеющих высшую или первую квалификационную категорию. В годовой план работы школы включаются график проведения занятий, открытых уроков по определенной тематике. В течение учебного года проводится не менее четырех занятий школы моло</w:t>
        <w:softHyphen/>
        <w:t>дого педагога, практический семина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формам работы школы молодого педагога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руглые столы, семинары по учебно-методическим вопросам, творческие отчеты уч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открытые уроки и внеклассные мероприятия по предмет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лекции, сообщения и дискуссии по методике обучения и воспи</w:t>
        <w:softHyphen/>
        <w:t>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изучение передового педагогического опы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ложение о школе молодого педагог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четы о работе школы молодого педагог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2:00Z</dcterms:created>
  <dc:creator>RC-4</dc:creator>
  <dc:description/>
  <cp:keywords/>
  <dc:language>en-US</dc:language>
  <cp:lastModifiedBy>Katerina</cp:lastModifiedBy>
  <cp:lastPrinted>2006-04-14T11:12:00Z</cp:lastPrinted>
  <dcterms:modified xsi:type="dcterms:W3CDTF">2006-06-05T06:50:00Z</dcterms:modified>
  <cp:revision>7</cp:revision>
  <dc:subject/>
  <dc:title>ПОЛОЖЕНИЕ</dc:title>
</cp:coreProperties>
</file>