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69"/>
        <w:gridCol w:w="17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83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НФОРМАЦИОННАЯ КАРТА ИННОВАЦИОННОГО ОПЫТА УЧАСТНИКА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иоритетного национального проекта «ОБРАЗОВАНИЕ»</w:t>
            </w:r>
          </w:p>
        </w:tc>
      </w:tr>
      <w:tr>
        <w:trPr>
          <w:trHeight w:val="29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83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   Общие сведения</w:t>
            </w:r>
          </w:p>
        </w:tc>
      </w:tr>
      <w:tr>
        <w:trPr>
          <w:trHeight w:val="1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.И.О. автора опы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реждение, в кото</w:t>
              <w:softHyphen/>
              <w:t xml:space="preserve">ром работает автор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пыта, адрес с индек</w:t>
              <w:softHyphen/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олжность с указа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ием преподаваемого предмета или выпол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яемого функциона</w:t>
              <w:softHyphen/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таж работы в долж</w:t>
              <w:softHyphen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Лицей г. Рассказо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4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4" w:after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83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83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   Сущностные характеристики опыта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ема инновацион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го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педагогического опыта (ИПО)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67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«Сетевое взаимодействие в системе предпрофильной подготовки и </w:t>
            </w:r>
            <w:r>
              <w:rPr>
                <w:color w:val="000000"/>
                <w:spacing w:val="-1"/>
                <w:sz w:val="24"/>
                <w:szCs w:val="24"/>
              </w:rPr>
              <w:t>профильного обучения»</w:t>
            </w:r>
          </w:p>
          <w:p>
            <w:pPr>
              <w:pStyle w:val="Normal"/>
              <w:spacing w:before="0" w:after="283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4"/>
                <w:sz w:val="24"/>
                <w:szCs w:val="24"/>
              </w:rPr>
              <w:t>Источник измен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й (противореч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ые средства </w:t>
            </w:r>
            <w:r>
              <w:rPr>
                <w:color w:val="000000"/>
                <w:sz w:val="24"/>
                <w:szCs w:val="24"/>
              </w:rPr>
              <w:t>обучения, новые условия образова</w:t>
              <w:softHyphen/>
              <w:t>тельной деятельн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и, др.)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50" w:right="34" w:firstLine="35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новным показателем обученности школьников является их успе</w:t>
              <w:softHyphen/>
              <w:t xml:space="preserve">ваемость. Результаты обучения и развития в лицее показывают динамику роста качества знаний, но этот показатель не достаточно высокий для инновационного образовательного учреждения. Недостаточно высоки и результаты ЕГЭ по русскому языку и математике. Существует пробле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сформированности осознанного выбора профиля обучения у учащихся </w:t>
            </w:r>
            <w:r>
              <w:rPr>
                <w:color w:val="000000"/>
                <w:spacing w:val="-1"/>
                <w:sz w:val="24"/>
                <w:szCs w:val="24"/>
              </w:rPr>
              <w:t>основной школы и дальнейшей профессии у выпускников.</w:t>
            </w:r>
          </w:p>
          <w:p>
            <w:pPr>
              <w:pStyle w:val="Normal"/>
              <w:shd w:fill="FFFFFF" w:val="clear"/>
              <w:spacing w:lineRule="exact" w:line="274"/>
              <w:ind w:left="245" w:right="48" w:firstLine="346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ценка ключевых компетенций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и Ш ступени выпускников 9-11-х клас</w:t>
              <w:softHyphen/>
              <w:t>сов показывает допустимый социально-личностный уровень. Но есть н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обходимость дальнейшей работы в этом направлении.</w:t>
            </w:r>
          </w:p>
          <w:p>
            <w:pPr>
              <w:pStyle w:val="Normal"/>
              <w:shd w:fill="FFFFFF" w:val="clear"/>
              <w:spacing w:lineRule="exact" w:line="274"/>
              <w:ind w:left="245" w:right="53" w:firstLine="35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уществующие проблемы являются отражением противоречий в сис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ме образования в целом и недостатков в организации учебно-</w:t>
            </w:r>
            <w:r>
              <w:rPr>
                <w:color w:val="000000"/>
                <w:spacing w:val="-2"/>
                <w:sz w:val="24"/>
                <w:szCs w:val="24"/>
              </w:rPr>
              <w:t>воспитательного процесса в лице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pacing w:lineRule="exact" w:line="274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иворечия базового и профильного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pacing w:lineRule="exact" w:line="274"/>
              <w:ind w:left="2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ство учебного плана, неоптимальный набор учебных дис</w:t>
            </w:r>
            <w:r>
              <w:rPr>
                <w:color w:val="000000"/>
                <w:spacing w:val="-2"/>
                <w:sz w:val="24"/>
                <w:szCs w:val="24"/>
              </w:rPr>
              <w:t>ципли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6" w:leader="none"/>
              </w:tabs>
              <w:spacing w:lineRule="exact" w:line="274"/>
              <w:ind w:left="25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тсутствие современных методов диагностики и конкурсного набора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чащихся в профильные классы;</w:t>
            </w:r>
          </w:p>
          <w:p>
            <w:pPr>
              <w:pStyle w:val="Normal"/>
              <w:shd w:fill="FFFFFF" w:val="clear"/>
              <w:spacing w:lineRule="exact" w:line="274"/>
              <w:ind w:first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совершенство программ и учебников по ряду предметов;</w:t>
            </w:r>
          </w:p>
          <w:p>
            <w:pPr>
              <w:pStyle w:val="Normal"/>
              <w:shd w:fill="FFFFFF" w:val="clear"/>
              <w:spacing w:lineRule="exact" w:line="274"/>
              <w:ind w:left="27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абая обеспеченность программно-методическими материалами;</w:t>
            </w:r>
          </w:p>
          <w:p>
            <w:pPr>
              <w:pStyle w:val="Normal"/>
              <w:shd w:fill="FFFFFF" w:val="clear"/>
              <w:spacing w:lineRule="exact" w:line="274"/>
              <w:ind w:left="139" w:firstLine="137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ованием педагогами неэффективных технологий.</w:t>
            </w:r>
          </w:p>
          <w:p>
            <w:pPr>
              <w:pStyle w:val="Normal"/>
              <w:shd w:fill="FFFFFF" w:val="clear"/>
              <w:spacing w:lineRule="exact" w:line="274"/>
              <w:ind w:left="139" w:firstLine="442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ля решения этих и многих других задач в лицее разработаны под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программы: «Лицей - сельской школе», «Формула профессии», «Ди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ог», «Одаренные дети»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35" w:right="58" w:firstLine="3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ы центры для внедрения подпрограмм. Центр «Лицей - сель</w:t>
              <w:softHyphen/>
              <w:t>ской школе» на базе которого сформированы группы из сельских уч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щихся по дополнительному образованию через систему элективных ку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ов с использованием дистанционной образовательной технологии.</w:t>
            </w:r>
          </w:p>
          <w:p>
            <w:pPr>
              <w:pStyle w:val="Normal"/>
              <w:shd w:fill="FFFFFF" w:val="clear"/>
              <w:spacing w:lineRule="exact" w:line="274"/>
              <w:ind w:left="57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ачи цент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07" w:leader="none"/>
              </w:tabs>
              <w:spacing w:lineRule="exact" w:line="274" w:before="5" w:after="0"/>
              <w:ind w:left="907" w:hanging="336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здание модели реструктуризации сети сельских образовате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ых учреждений на базе   лицея города Рассказова с интеграци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чебно-материальных ресурсов для развития интеллектуальных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оммуникативных компетенций учащихся сельских и городских </w:t>
            </w:r>
            <w:r>
              <w:rPr>
                <w:color w:val="000000"/>
                <w:spacing w:val="-3"/>
                <w:sz w:val="24"/>
                <w:szCs w:val="24"/>
              </w:rPr>
              <w:t>ко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07" w:leader="none"/>
              </w:tabs>
              <w:spacing w:lineRule="exact" w:line="274" w:before="5" w:after="0"/>
              <w:ind w:left="907" w:hanging="336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еспечение доступности и качества предлагаемых лицеем форм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и, расширение возможности профильной подготовки, в</w:t>
            </w:r>
            <w:r>
              <w:rPr>
                <w:color w:val="000000"/>
                <w:sz w:val="24"/>
                <w:szCs w:val="24"/>
              </w:rPr>
              <w:t xml:space="preserve"> то время когда сельские школы не могут удовлетворять запросы и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требности учащихся на соответствующие профессии.</w:t>
            </w:r>
          </w:p>
          <w:p>
            <w:pPr>
              <w:pStyle w:val="Normal"/>
              <w:shd w:fill="FFFFFF" w:val="clear"/>
              <w:spacing w:lineRule="exact" w:line="274"/>
              <w:ind w:firstLine="701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Центр психолого-педагогического сопровождения предпрофильной подготовки и профильного обучения «Формула профессии» имеет отде</w:t>
              <w:softHyphen/>
              <w:t xml:space="preserve">лы: социально-педагогической поддержки предпрофильной подготовки, </w:t>
            </w:r>
            <w:r>
              <w:rPr>
                <w:color w:val="000000"/>
                <w:spacing w:val="1"/>
                <w:sz w:val="24"/>
                <w:szCs w:val="24"/>
              </w:rPr>
              <w:t>социально-педагогического сопровождения профильного обучения, от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л работы со слабоуспевающими детьми, отдел мониторинга.</w:t>
            </w:r>
          </w:p>
          <w:p>
            <w:pPr>
              <w:pStyle w:val="Normal"/>
              <w:shd w:fill="FFFFFF" w:val="clear"/>
              <w:spacing w:lineRule="exact" w:line="274"/>
              <w:ind w:firstLine="70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ачи центр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98" w:leader="none"/>
              </w:tabs>
              <w:spacing w:lineRule="exact" w:line="274"/>
              <w:ind w:left="0" w:firstLine="701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создание условия для проявления и развития способностей 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клонностей учащихся лице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298" w:leader="none"/>
              </w:tabs>
              <w:spacing w:lineRule="exact" w:line="274"/>
              <w:ind w:left="0" w:firstLine="701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помощи в их профессиональном самоопредел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93" w:leader="none"/>
              </w:tabs>
              <w:spacing w:lineRule="exact" w:line="274"/>
              <w:ind w:firstLine="701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азвитие ключевых и социальных компетенций.</w:t>
            </w:r>
          </w:p>
          <w:p>
            <w:pPr>
              <w:pStyle w:val="Normal"/>
              <w:shd w:fill="FFFFFF" w:val="clear"/>
              <w:spacing w:lineRule="exact" w:line="274"/>
              <w:ind w:right="10" w:firstLine="701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дпрограмма «Одаренные дети» решает задачи дальнейшей диффе</w:t>
              <w:softHyphen/>
              <w:t xml:space="preserve">ренциации профильного обучения, научно-методического и ресурсного </w:t>
            </w:r>
            <w:r>
              <w:rPr>
                <w:color w:val="000000"/>
                <w:sz w:val="24"/>
                <w:szCs w:val="24"/>
              </w:rPr>
              <w:t xml:space="preserve">обеспечения работы с одаренными детьми, привлечение специалистов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званных работать с одаренными детьми, сотрудничество с высшими и </w:t>
            </w:r>
            <w:r>
              <w:rPr>
                <w:color w:val="000000"/>
                <w:spacing w:val="1"/>
                <w:sz w:val="24"/>
                <w:szCs w:val="24"/>
              </w:rPr>
              <w:t>средними профессиональными учебными заведениями, создание науч</w:t>
              <w:softHyphen/>
            </w:r>
            <w:r>
              <w:rPr>
                <w:color w:val="000000"/>
                <w:sz w:val="24"/>
                <w:szCs w:val="24"/>
              </w:rPr>
              <w:t>ных обществ учащихся. В настоящее время лицей осуществляет соц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альное партнерство с Рязанским медицинским университетом и Тамбов</w:t>
              <w:softHyphen/>
              <w:t>ским бизнес-колледжем, заключен договор о партнерстве с ТГТУ по ин</w:t>
              <w:softHyphen/>
              <w:t>формационно-технологическому и технологическому профилю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70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программа работы с различными общественными группами «Диа</w:t>
              <w:softHyphen/>
              <w:t>лог» решает задач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83" w:leader="none"/>
              </w:tabs>
              <w:spacing w:lineRule="exact" w:line="274"/>
              <w:ind w:left="0" w:firstLine="7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новых подходов к организации форм взаимодействия</w:t>
              <w:br/>
              <w:t>лицея и различных общественных групп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83" w:leader="none"/>
              </w:tabs>
              <w:spacing w:lineRule="exact" w:line="274"/>
              <w:ind w:left="0" w:firstLine="7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ление    эмоционально-положительных   взаимоотношений</w:t>
              <w:br/>
              <w:t>учителей, учащихся и их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83" w:leader="none"/>
              </w:tabs>
              <w:spacing w:lineRule="exact" w:line="274"/>
              <w:ind w:left="0" w:firstLine="7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казание помощи в правильном понимании родителями целей 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адач профиль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83" w:leader="none"/>
              </w:tabs>
              <w:spacing w:lineRule="exact" w:line="274"/>
              <w:ind w:left="0" w:firstLine="7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астие родительской общественности в многоаспектной оценке </w:t>
            </w:r>
            <w:r>
              <w:rPr>
                <w:color w:val="000000"/>
                <w:spacing w:val="-1"/>
                <w:sz w:val="24"/>
                <w:szCs w:val="24"/>
              </w:rPr>
              <w:t>деятельности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83" w:leader="none"/>
              </w:tabs>
              <w:spacing w:lineRule="exact" w:line="274" w:before="5" w:after="0"/>
              <w:ind w:left="0" w:firstLine="7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   становлению     открытой     лицейской    социально-</w:t>
            </w:r>
            <w:r>
              <w:rPr>
                <w:color w:val="000000"/>
                <w:spacing w:val="-2"/>
                <w:sz w:val="24"/>
                <w:szCs w:val="24"/>
              </w:rPr>
              <w:t>педагогической системы.</w:t>
            </w:r>
          </w:p>
          <w:p>
            <w:pPr>
              <w:pStyle w:val="Normal"/>
              <w:spacing w:before="0" w:after="283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ческое обеспечение осуществляется через систему методиче</w:t>
              <w:softHyphen/>
              <w:t>ской службы лицея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2" w:leader="none"/>
              </w:tabs>
              <w:spacing w:lineRule="exact" w:line="274"/>
              <w:ind w:left="336" w:hanging="336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5"/>
                <w:sz w:val="24"/>
                <w:szCs w:val="24"/>
              </w:rPr>
              <w:t>Идея изменений (в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ч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ущность</w:t>
            </w:r>
          </w:p>
          <w:p>
            <w:pPr>
              <w:pStyle w:val="Normal"/>
              <w:spacing w:before="0" w:after="283"/>
              <w:jc w:val="both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ПО:   в  использо</w:t>
              <w:softHyphen/>
            </w:r>
            <w:r>
              <w:rPr>
                <w:color w:val="000000"/>
                <w:sz w:val="24"/>
                <w:szCs w:val="24"/>
              </w:rPr>
              <w:t>вании       образова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тельных, коммун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ацион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онных </w:t>
            </w:r>
            <w:r>
              <w:rPr>
                <w:color w:val="000000"/>
                <w:spacing w:val="7"/>
                <w:sz w:val="24"/>
                <w:szCs w:val="24"/>
              </w:rPr>
              <w:t>или других техно</w:t>
              <w:softHyphen/>
            </w:r>
            <w:r>
              <w:rPr>
                <w:color w:val="000000"/>
                <w:sz w:val="24"/>
                <w:szCs w:val="24"/>
              </w:rPr>
              <w:t xml:space="preserve">логий, в изменении </w:t>
            </w:r>
            <w:r>
              <w:rPr>
                <w:color w:val="000000"/>
                <w:spacing w:val="-1"/>
                <w:sz w:val="24"/>
                <w:szCs w:val="24"/>
              </w:rPr>
              <w:t>содержания    об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ования,   организ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ии  учебного   или </w:t>
            </w:r>
            <w:r>
              <w:rPr>
                <w:color w:val="000000"/>
                <w:spacing w:val="-2"/>
                <w:sz w:val="24"/>
                <w:szCs w:val="24"/>
              </w:rPr>
              <w:t>воспитательного процесса, др.)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0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дея изменений состоит в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2" w:leader="none"/>
              </w:tabs>
              <w:spacing w:lineRule="exact" w:line="274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овании технологи проектной деятельности в образова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82" w:leader="none"/>
              </w:tabs>
              <w:spacing w:lineRule="exact" w:line="274"/>
              <w:ind w:left="682" w:hanging="3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и обновленной лицейской структуры предпрофильной по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товки и профильного обучения 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тупе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82" w:leader="none"/>
              </w:tabs>
              <w:spacing w:lineRule="exact" w:line="274" w:before="5" w:after="0"/>
              <w:ind w:left="682" w:hanging="3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недрении дистанционной образовательной технологии для д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полнительного образования сельских школьников в рамках сете</w:t>
              <w:softHyphen/>
            </w:r>
            <w:r>
              <w:rPr>
                <w:color w:val="000000"/>
                <w:sz w:val="24"/>
                <w:szCs w:val="24"/>
              </w:rPr>
              <w:t>вого взаимодействия с сельскими и городскими школами по пре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профильной подготовке и профильному обуче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682" w:leader="none"/>
              </w:tabs>
              <w:spacing w:lineRule="exact" w:line="274"/>
              <w:ind w:left="3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здании нормативной базы для осуществления нововвед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682" w:leader="none"/>
              </w:tabs>
              <w:spacing w:lineRule="exact" w:line="274"/>
              <w:ind w:left="682" w:hanging="3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и работы по ресурсному обеспечению предпрофильн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одготовки и профильного обучения;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69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нии информационно-коммуникационных технологий в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и и воспита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exact" w:line="274" w:before="5" w:after="0"/>
              <w:ind w:left="682" w:hanging="331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2"/>
                <w:sz w:val="24"/>
                <w:szCs w:val="24"/>
              </w:rPr>
              <w:t>развитии социального партнерства информационной открыт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чебного заведения.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й идеей образовательной концепции лицея является то, что </w:t>
            </w:r>
            <w:r>
              <w:rPr>
                <w:color w:val="000000"/>
                <w:sz w:val="24"/>
                <w:szCs w:val="24"/>
              </w:rPr>
              <w:t>главным фактором развития образовательной системы, качества образ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я является характер отношений между участниками образовательно</w:t>
              <w:softHyphen/>
              <w:t>го процесса, создание общеобразовательной среды сотрудничества, ини</w:t>
            </w:r>
            <w:r>
              <w:rPr>
                <w:color w:val="000000"/>
                <w:spacing w:val="3"/>
                <w:sz w:val="24"/>
                <w:szCs w:val="24"/>
              </w:rPr>
              <w:t>циирующей и стимулирующей познавательную сознательную деятель</w:t>
            </w:r>
            <w:r>
              <w:rPr>
                <w:color w:val="000000"/>
                <w:spacing w:val="-1"/>
                <w:sz w:val="24"/>
                <w:szCs w:val="24"/>
              </w:rPr>
              <w:t>ность учеников и учителей лицея.</w:t>
            </w:r>
          </w:p>
          <w:p>
            <w:pPr>
              <w:pStyle w:val="Normal"/>
              <w:shd w:fill="FFFFFF" w:val="clear"/>
              <w:spacing w:lineRule="exact" w:line="274"/>
              <w:ind w:left="4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та идея всей системой мер в целом должна способствоват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734" w:hanging="336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ю учащимися высокого уровня знаний, умений и навы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в, а также навыков самообразования, самовоспитания, самораз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ития, самореализации, т.е. формированию личности, обладающ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ядом ключевых компетенций в интеллектуальной общественно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литической, коммуникационной, информационной и др. сфер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734" w:hanging="336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ю условий для развития образовательной системы лицея 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целях обеспечения оптимальных условий самореализации всех </w:t>
            </w:r>
            <w:r>
              <w:rPr>
                <w:color w:val="000000"/>
                <w:spacing w:val="-1"/>
                <w:sz w:val="24"/>
                <w:szCs w:val="24"/>
              </w:rPr>
              <w:t>участников образовательного процесса.</w:t>
            </w:r>
          </w:p>
          <w:p>
            <w:pPr>
              <w:pStyle w:val="Normal"/>
              <w:shd w:fill="FFFFFF" w:val="clear"/>
              <w:spacing w:lineRule="exact" w:line="274"/>
              <w:ind w:left="53" w:right="38" w:firstLine="34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едется разработка модели управления качеством образования на ос</w:t>
              <w:softHyphen/>
            </w:r>
            <w:r>
              <w:rPr>
                <w:color w:val="000000"/>
                <w:sz w:val="24"/>
                <w:szCs w:val="24"/>
              </w:rPr>
              <w:t xml:space="preserve">нове взаимосвязи внутренних и внешних оценок результатов и услов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ой деятельности школы. Проводится работа по созданию и </w:t>
            </w:r>
            <w:r>
              <w:rPr>
                <w:color w:val="000000"/>
                <w:sz w:val="24"/>
                <w:szCs w:val="24"/>
              </w:rPr>
              <w:t>апробации системы оценивания метапредметных результатов образо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льной деятельности, разработка и внедрение собственных ситуацион</w:t>
              <w:softHyphen/>
            </w:r>
            <w:r>
              <w:rPr>
                <w:color w:val="000000"/>
                <w:sz w:val="24"/>
                <w:szCs w:val="24"/>
              </w:rPr>
              <w:t>ных заданий, метапредметных, ориентационных и надпредметных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рамм, позволяющих расширить кругозор и средства решения личностно-значимых для учащихся проблем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50" w:right="34" w:firstLine="35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 многоаспектный мониторинг промежуточных результатовобразовательной деятельности, который позволил прогнозировать конеч</w:t>
              <w:softHyphen/>
            </w:r>
            <w:r>
              <w:rPr>
                <w:color w:val="000000"/>
                <w:sz w:val="24"/>
                <w:szCs w:val="24"/>
              </w:rPr>
              <w:t>ные результаты, осуществлять коррекцию учебно-воспитательного про</w:t>
            </w:r>
            <w:r>
              <w:rPr>
                <w:color w:val="000000"/>
                <w:spacing w:val="-3"/>
                <w:sz w:val="24"/>
                <w:szCs w:val="24"/>
              </w:rPr>
              <w:t>цесса и научно-методической деятельности педагогов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2" w:leader="none"/>
              </w:tabs>
              <w:spacing w:lineRule="exact" w:line="274"/>
              <w:ind w:left="336" w:hanging="336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цепция изменений (способы, их преимущества п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д аналогами и </w:t>
            </w:r>
            <w:r>
              <w:rPr>
                <w:color w:val="000000"/>
                <w:spacing w:val="1"/>
                <w:sz w:val="24"/>
                <w:szCs w:val="24"/>
              </w:rPr>
              <w:t>новина, ограниче</w:t>
              <w:softHyphen/>
            </w:r>
            <w:r>
              <w:rPr>
                <w:color w:val="000000"/>
                <w:sz w:val="24"/>
                <w:szCs w:val="24"/>
              </w:rPr>
              <w:t xml:space="preserve">ния, трудоемкость, </w:t>
            </w:r>
            <w:r>
              <w:rPr>
                <w:color w:val="000000"/>
                <w:spacing w:val="-1"/>
                <w:sz w:val="24"/>
                <w:szCs w:val="24"/>
              </w:rPr>
              <w:t>риски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дровое обеспечение лицея.</w:t>
            </w:r>
          </w:p>
          <w:p>
            <w:pPr>
              <w:pStyle w:val="Normal"/>
              <w:shd w:fill="FFFFFF" w:val="clear"/>
              <w:spacing w:lineRule="exact" w:line="274"/>
              <w:ind w:left="38" w:right="53" w:firstLine="34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дровый состав лицея стабильный. В 2006 году произошла реорга</w:t>
              <w:softHyphen/>
              <w:t>низация лицея в форме присоединения к нему основной общеобразо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ельной школы №14, поэтому пополнился кадровый состав лицея: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едагогических работников - 64,</w:t>
            </w:r>
          </w:p>
          <w:p>
            <w:pPr>
              <w:pStyle w:val="Normal"/>
              <w:shd w:fill="FFFFFF" w:val="clear"/>
              <w:spacing w:lineRule="exact" w:line="274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образованием - 5,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редним профессиональным образованием - 7,</w:t>
            </w:r>
          </w:p>
          <w:p>
            <w:pPr>
              <w:pStyle w:val="Normal"/>
              <w:shd w:fill="FFFFFF" w:val="clear"/>
              <w:spacing w:lineRule="exact" w:line="274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ченным высшим - 1.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меют высшую квалификационную категорию - 8 педагогов =12,5%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spacing w:lineRule="exact" w:line="274"/>
              <w:ind w:left="389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ab/>
              <w:t>квалификационную категорию - 32 =50%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74"/>
              <w:ind w:left="384" w:right="2304" w:hanging="0"/>
              <w:rPr/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квалификационную категорию - 15 =23,4%,</w:t>
              <w:br/>
            </w:r>
            <w:r>
              <w:rPr>
                <w:color w:val="000000"/>
                <w:sz w:val="24"/>
                <w:szCs w:val="24"/>
              </w:rPr>
              <w:t>не аттестованы - 9 = 14%.</w:t>
            </w:r>
          </w:p>
          <w:p>
            <w:pPr>
              <w:pStyle w:val="Normal"/>
              <w:shd w:fill="FFFFFF" w:val="clear"/>
              <w:spacing w:lineRule="exact" w:line="274"/>
              <w:ind w:left="38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гражден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20" w:leader="none"/>
              </w:tabs>
              <w:spacing w:lineRule="exact" w:line="274"/>
              <w:ind w:left="720" w:right="1843" w:hanging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ванием «Заслуженный учитель России» - 2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ванием «Отличник народного просвещения» - 4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720" w:leader="none"/>
              </w:tabs>
              <w:spacing w:lineRule="exact" w:line="274"/>
              <w:ind w:left="3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ванием «Ветеран труда» -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</w:tabs>
              <w:spacing w:lineRule="exact" w:line="274"/>
              <w:ind w:left="379" w:right="9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четной грамотой Министерства образования РФ - 4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целью получения оптимальных результатов вед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</w:tabs>
              <w:spacing w:lineRule="exact" w:line="274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ьный побор педкадр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left" w:pos="720" w:leader="none"/>
              </w:tabs>
              <w:spacing w:lineRule="exact" w:line="274"/>
              <w:ind w:left="3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оптимальной нагрузки учителей;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0" w:leader="none"/>
              </w:tabs>
              <w:spacing w:lineRule="exact" w:line="274"/>
              <w:ind w:left="710" w:hanging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абота по изучению и внедрению передового педагогического </w:t>
            </w:r>
            <w:r>
              <w:rPr>
                <w:color w:val="000000"/>
                <w:spacing w:val="-2"/>
                <w:sz w:val="24"/>
                <w:szCs w:val="24"/>
              </w:rPr>
              <w:t>опыта в практику лице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0" w:leader="none"/>
              </w:tabs>
              <w:spacing w:lineRule="exact" w:line="274"/>
              <w:ind w:left="710" w:hanging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ессиональных компетенций, их самосовершенств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вание и самообразование в системе методической службы лице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0" w:leader="none"/>
              </w:tabs>
              <w:spacing w:lineRule="exact" w:line="274"/>
              <w:ind w:left="710" w:hanging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вышение квалификации в интересах получения оптималь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езультатов через курсы ТОИПКРО и Академии повышения кв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ифик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0" w:leader="none"/>
              </w:tabs>
              <w:spacing w:lineRule="exact" w:line="274"/>
              <w:ind w:left="710" w:hanging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подготовка учителей с цель осуществления предпрофильной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и профильной подготовки учащихся, реализации углублен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0" w:leader="none"/>
              </w:tabs>
              <w:spacing w:lineRule="exact" w:line="274" w:before="5" w:after="0"/>
              <w:ind w:left="710" w:hanging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здание профессиональных объединений учителей и педагогиче</w:t>
              <w:softHyphen/>
              <w:t>ски мастерск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7632" w:leader="underscore"/>
              </w:tabs>
              <w:spacing w:lineRule="exact" w:line="274"/>
              <w:ind w:firstLine="374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4"/>
                <w:sz w:val="24"/>
                <w:szCs w:val="24"/>
              </w:rPr>
              <w:t>Овладение дистанционной образовательной и информационно-</w:t>
            </w:r>
            <w:r>
              <w:rPr>
                <w:color w:val="000000"/>
                <w:spacing w:val="-1"/>
                <w:sz w:val="24"/>
                <w:szCs w:val="24"/>
              </w:rPr>
              <w:t>коммуникационной технологией;</w:t>
            </w:r>
          </w:p>
          <w:p>
            <w:pPr>
              <w:pStyle w:val="Normal"/>
              <w:shd w:fill="FFFFFF" w:val="clear"/>
              <w:spacing w:lineRule="exact" w:line="274"/>
              <w:ind w:left="706" w:right="34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мастер-классов по включению педагогов в проект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ую дея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274"/>
              <w:ind w:left="701" w:hanging="331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 xml:space="preserve">Привлечение педагогических кадров ВУЗов и ССУЗов для работы </w:t>
            </w:r>
            <w:r>
              <w:rPr>
                <w:color w:val="000000"/>
                <w:spacing w:val="-2"/>
                <w:sz w:val="24"/>
                <w:szCs w:val="24"/>
              </w:rPr>
              <w:t>с одаренными детьми.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учно-методическое обеспечение.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я обеспечения требований сегодняшнего дня в лицее ведется:</w:t>
            </w:r>
          </w:p>
          <w:p>
            <w:pPr>
              <w:pStyle w:val="Normal"/>
              <w:shd w:fill="FFFFFF" w:val="clear"/>
              <w:spacing w:lineRule="exact" w:line="274"/>
              <w:ind w:left="701" w:right="38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новых учебных планов, расширяющих возможности </w:t>
            </w:r>
            <w:r>
              <w:rPr>
                <w:color w:val="000000"/>
                <w:sz w:val="24"/>
                <w:szCs w:val="24"/>
              </w:rPr>
              <w:t>профилизации учащихся, позволяющих гибко реагировать на с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циальные запросы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274"/>
              <w:ind w:left="701" w:hanging="331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Ведется работа по модификации и созданию новых учебных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рамм и курсов, обеспечивающих построение индивидуальных об</w:t>
              <w:softHyphen/>
            </w:r>
            <w:r>
              <w:rPr>
                <w:color w:val="000000"/>
                <w:sz w:val="24"/>
                <w:szCs w:val="24"/>
              </w:rPr>
              <w:t>разовательных траекторий, расширяющих границы дифференци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ции;</w:t>
            </w:r>
          </w:p>
          <w:p>
            <w:pPr>
              <w:pStyle w:val="Normal"/>
              <w:shd w:fill="FFFFFF" w:val="clear"/>
              <w:spacing w:lineRule="exact" w:line="274"/>
              <w:ind w:left="701" w:right="4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воение и апробация новых идей, экспериментов, методик, тех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лог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274"/>
              <w:ind w:left="701" w:hanging="331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3"/>
                <w:sz w:val="24"/>
                <w:szCs w:val="24"/>
              </w:rPr>
              <w:t>Установление связей с высшими учебными заведениями, кафед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ми и кабинетами ИПК для проведения научных консультаций, </w:t>
            </w:r>
            <w:r>
              <w:rPr>
                <w:color w:val="000000"/>
                <w:spacing w:val="-2"/>
                <w:sz w:val="24"/>
                <w:szCs w:val="24"/>
              </w:rPr>
              <w:t>семина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274"/>
              <w:ind w:left="365" w:right="1843" w:hanging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астия в научных конференциях конкурсах. </w:t>
            </w:r>
            <w:r>
              <w:rPr>
                <w:color w:val="000000"/>
                <w:spacing w:val="-1"/>
                <w:sz w:val="24"/>
                <w:szCs w:val="24"/>
              </w:rPr>
              <w:t>Материально-техническое обеспечение.</w:t>
            </w:r>
          </w:p>
          <w:p>
            <w:pPr>
              <w:pStyle w:val="Normal"/>
              <w:shd w:fill="FFFFFF" w:val="clear"/>
              <w:spacing w:lineRule="exact" w:line="274"/>
              <w:ind w:left="10" w:right="43" w:firstLine="346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 2006 году директор лицея Л.В. Голованова разработала проект </w:t>
            </w:r>
            <w:r>
              <w:rPr>
                <w:color w:val="000000"/>
                <w:sz w:val="24"/>
                <w:szCs w:val="24"/>
              </w:rPr>
              <w:t>«Лицей - сельской школе». Проект стал победителем в областном инв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иционном конкурсе, благодаря чему учреждение получило средства, на </w:t>
            </w:r>
            <w:r>
              <w:rPr>
                <w:color w:val="000000"/>
                <w:spacing w:val="-1"/>
                <w:sz w:val="24"/>
                <w:szCs w:val="24"/>
              </w:rPr>
              <w:t>которые было приобретено компьютерное оборудование и разработана проектно-сметная документация пристройки к зданию лицея.</w:t>
            </w:r>
          </w:p>
          <w:p>
            <w:pPr>
              <w:pStyle w:val="Normal"/>
              <w:shd w:fill="FFFFFF" w:val="clear"/>
              <w:spacing w:lineRule="exact" w:line="274"/>
              <w:ind w:left="5" w:right="58" w:firstLine="33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ля материально-технического обеспечения новых результатов обр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овательной деятельности имеющейся учебно-материальной базы недо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таточно.</w:t>
            </w:r>
          </w:p>
          <w:p>
            <w:pPr>
              <w:pStyle w:val="Normal"/>
              <w:shd w:fill="FFFFFF" w:val="clear"/>
              <w:spacing w:lineRule="exact" w:line="274"/>
              <w:ind w:left="10" w:right="58" w:firstLine="346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 настоящее время проведена экспертиза проектно-сметной докуме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ции (т.е. она полностью подготовлена для финансирования проекта), </w:t>
            </w:r>
            <w:r>
              <w:rPr>
                <w:color w:val="000000"/>
                <w:sz w:val="24"/>
                <w:szCs w:val="24"/>
              </w:rPr>
              <w:t>сделаны заявки в региональные и федеральные инвестиционные п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раммы по строительств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46" w:leader="none"/>
              </w:tabs>
              <w:spacing w:lineRule="exact" w:line="274"/>
              <w:ind w:left="5" w:firstLine="35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а оптимальная   организация режима учебного дня, недели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чебного года с учетом санитарно-гигиенических норм и особеннос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растного развития учащихся.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346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по привлечению внебюджетных средств за 2006 год лицеем получено через участие в конкурсах около 2,5 млн. рублей, которые по</w:t>
              <w:softHyphen/>
              <w:t>трачены на улучшение материальной базы лицея.</w:t>
            </w:r>
          </w:p>
          <w:p>
            <w:pPr>
              <w:pStyle w:val="Normal"/>
              <w:shd w:fill="FFFFFF" w:val="clear"/>
              <w:spacing w:lineRule="exact" w:line="274"/>
              <w:ind w:left="3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тивационное обеспечение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35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благоприятного морально-психологического климата в кол</w:t>
              <w:softHyphen/>
              <w:t>лективе.</w:t>
            </w:r>
          </w:p>
          <w:p>
            <w:pPr>
              <w:pStyle w:val="Normal"/>
              <w:shd w:fill="FFFFFF" w:val="clear"/>
              <w:spacing w:lineRule="exact" w:line="274"/>
              <w:ind w:left="-60" w:firstLine="42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держание стабильности функционирования в рамках связей и взаимоотношений с социальными партнерами.</w:t>
            </w:r>
          </w:p>
          <w:p>
            <w:pPr>
              <w:pStyle w:val="Normal"/>
              <w:shd w:fill="FFFFFF" w:val="clear"/>
              <w:spacing w:lineRule="exact" w:line="274"/>
              <w:ind w:left="-60" w:firstLine="42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е изучение доминирующих мотивов, ценностей и интере</w:t>
              <w:softHyphen/>
            </w:r>
            <w:r>
              <w:rPr>
                <w:color w:val="000000"/>
                <w:sz w:val="24"/>
                <w:szCs w:val="24"/>
              </w:rPr>
              <w:t>сов педагогов с тем, чтобы на этой основе обеспечить целевое стимул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ование всех участников образовательного процесса по достижению новых результатов деятельности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2" w:leader="none"/>
              </w:tabs>
              <w:spacing w:lineRule="exact" w:line="274"/>
              <w:ind w:left="336" w:hanging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 измен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здание системы непрерывного (многоуровневого образования) и образования инфраструктуры, обеспечивающей благоприятные условия для развития обучающихся в соответствии с их склонностями, способно</w:t>
            </w:r>
            <w:r>
              <w:rPr>
                <w:color w:val="000000"/>
                <w:spacing w:val="-3"/>
                <w:sz w:val="24"/>
                <w:szCs w:val="24"/>
              </w:rPr>
              <w:t>стями, интерес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озданы  условия  для  новой  учебно-организационной  структуры, спешно реализующей внедрение новых технологий в образователь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цесс (способствующих развитию ключевых компетенций). Имеются разработки здоровьесберегающей среды. </w:t>
            </w:r>
            <w:r>
              <w:rPr>
                <w:color w:val="000000"/>
                <w:spacing w:val="1"/>
                <w:sz w:val="24"/>
                <w:szCs w:val="24"/>
              </w:rPr>
              <w:t>Созданы условия для осознанного освоения профессиональных обр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овательных программ выпускниками лицея для реализации программ </w:t>
            </w:r>
            <w:r>
              <w:rPr>
                <w:color w:val="000000"/>
                <w:spacing w:val="1"/>
                <w:sz w:val="24"/>
                <w:szCs w:val="24"/>
              </w:rPr>
              <w:t>профильного     и углубленного обучения, социально-психолог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ого сопровождения центра «Формула профессии». </w:t>
            </w:r>
            <w:r>
              <w:rPr>
                <w:color w:val="000000"/>
                <w:sz w:val="24"/>
                <w:szCs w:val="24"/>
              </w:rPr>
              <w:t xml:space="preserve">Создан центр сетевого взаимодействия образовательных 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орода, села и социальных партнеров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Реорганизация лицея и ООШ №14 путем присоединения к лицею, </w:t>
            </w:r>
            <w:r>
              <w:rPr>
                <w:color w:val="000000"/>
                <w:spacing w:val="3"/>
                <w:sz w:val="24"/>
                <w:szCs w:val="24"/>
              </w:rPr>
              <w:t>создание условий для односменных занятий и внедрение программ д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нительного образования второй половины дня, включающего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 развивающие куры (1-4, 5-6 класс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  курсы по выбору (8-9 классы)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  элективные курсы (10-11 классы)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  клубы по интересам; индивидуальные, групповые занятия, факультатив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  кружковая познавательная деятельность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   работа научных обществ учащихся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2" w:leader="none"/>
              </w:tabs>
              <w:spacing w:lineRule="exact" w:line="274"/>
              <w:ind w:left="336" w:hanging="3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езультат измен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й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napToGrid w:val="false"/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02" w:leader="none"/>
              </w:tabs>
              <w:spacing w:lineRule="exact" w:line="274"/>
              <w:ind w:left="336" w:hanging="33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7.  Публикации          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ставленном </w:t>
            </w:r>
            <w:r>
              <w:rPr>
                <w:color w:val="000000"/>
                <w:spacing w:val="1"/>
                <w:sz w:val="24"/>
                <w:szCs w:val="24"/>
              </w:rPr>
              <w:t>инновационном пе</w:t>
              <w:softHyphen/>
              <w:t>дагогическом  опы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те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даны брошюры (тираж 5 экземпляров)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.  «Создание в школе системы оценивания метапредметных резу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атов образовательной деятельности учащихся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 «Сетевое взаимодействие в системе предпрофильной подготовки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ильного обучения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«Система воспитательной работы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4.  «Серия уроков по литературному чтению «Стихи С.А. Есенина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из опыта работы учителя начальных классов Духовой Л.Ю.)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 «Подходы   к   оцениванию   результатов   деятельности   младш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кольников в условиях модернизации начального образования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публикована статья «Дистанционные технологии предпрофильной </w:t>
            </w:r>
            <w:r>
              <w:rPr>
                <w:color w:val="000000"/>
                <w:sz w:val="24"/>
                <w:szCs w:val="24"/>
              </w:rPr>
              <w:t>подготовки, профильном обучении и дополнительном образовании сель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ских школьников». Тираж 175 экземпляров. (Н.Н Желтова, В.Н. Капра</w:t>
              <w:softHyphen/>
            </w:r>
            <w:r>
              <w:rPr>
                <w:color w:val="000000"/>
                <w:sz w:val="24"/>
                <w:szCs w:val="24"/>
              </w:rPr>
              <w:t xml:space="preserve">нов, Л.А. Кузнецова) в сборнике «Информатизация учебного процесса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ие образованием» (сетевые Интернет-технологии, материалы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межрегиональной конференции, Воронеж, 2006 г.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42" w:leader="underscore"/>
              </w:tabs>
              <w:spacing w:lineRule="exact" w:line="274"/>
              <w:ind w:left="48" w:firstLine="341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правлен материал для публикации в журнал «Логопед» учителем-логопедом Г.Н. Желтовой по теме «Компьютерные версии логопеди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их игр».</w:t>
            </w:r>
          </w:p>
        </w:tc>
      </w:tr>
    </w:tbl>
    <w:p>
      <w:pPr>
        <w:pStyle w:val="Normal"/>
        <w:shd w:fill="FFFFFF" w:val="clear"/>
        <w:spacing w:before="0" w:after="283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exact" w:line="1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spacing w:before="254" w:after="0"/>
        <w:ind w:left="1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*Общий объем описания сущностных характеристик (пп1-7) - до 1800 зн.</w:t>
      </w:r>
    </w:p>
    <w:sectPr>
      <w:type w:val="nextPage"/>
      <w:pgSz w:w="11906" w:h="16838"/>
      <w:pgMar w:left="111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5:00Z</dcterms:created>
  <dc:creator>Сергей Евгеньевич</dc:creator>
  <dc:description/>
  <cp:keywords/>
  <dc:language>en-US</dc:language>
  <cp:lastModifiedBy>RUC-RC</cp:lastModifiedBy>
  <dcterms:modified xsi:type="dcterms:W3CDTF">2007-05-22T07:04:00Z</dcterms:modified>
  <cp:revision>4</cp:revision>
  <dc:subject/>
  <dc:title/>
</cp:coreProperties>
</file>