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ста МУ «Информационно-методический центр» г. Рассказ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10.01.2006      №</w:t>
            </w:r>
          </w:p>
          <w:p>
            <w:pPr>
              <w:pStyle w:val="Normal"/>
              <w:rPr/>
            </w:pPr>
            <w:r>
              <w:rPr/>
              <w:t xml:space="preserve">метод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10 января 2006 г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 Методист по медиаресурсам назначается и освобождается от должности директором МУ «Информационно-методический центр» г. Рассказов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Методист по медиаресурсам должен иметь высшее педагогическое об</w:t>
        <w:softHyphen/>
        <w:t>разование и стаж педагогической работы не менее 3 л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3.  Методист по медиаресурсам подчиняется    непосредственно    директору МУ «Информационно-методический центр» г. Рассказово</w:t>
      </w:r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4.  Методист по медиаресурсам в своей практической деятельности руково</w:t>
        <w:softHyphen/>
        <w:t>дствуется Конституцией и Законами РФ, Кодексом законов о труде РФ, Законом РФ «Об образовании», нормативно-правовыми актами Минобразования России, Управления образования администрации Тамбовской области, органов местного самоуправления, муниципального органа управления образованием, Положением и Уставом о МУ  «Информационно-методический центр» г. Рассказово, локальными и правовыми актами, настоящей инструкцией, Трудовым договор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ункц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Методист по медиаресурсам выполняет следующие фун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. Обеспечение возможности наиболее пол</w:t>
        <w:softHyphen/>
        <w:t>ного и быстрого доступа к информационным ре</w:t>
        <w:softHyphen/>
        <w:t>сурс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2. Сбор, накопление, компьютерная катало</w:t>
        <w:softHyphen/>
        <w:t>гизация и обработка информационных средст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3. Организация самообразовательной дея</w:t>
        <w:softHyphen/>
        <w:t>тельности педагогов  с учебной, справочной ли</w:t>
        <w:softHyphen/>
        <w:t>тературой, техническими и  информационными средств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4. Обучение пользователей методике нахож</w:t>
        <w:softHyphen/>
        <w:t>дения и получения информации на разных носи</w:t>
        <w:softHyphen/>
        <w:t>теля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5. Обеспечение образовательных учреждений мультимедиа-материалами посредством баз данных, электронных энциклопедий и т.п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ind w:firstLine="720"/>
        <w:jc w:val="both"/>
        <w:rPr/>
      </w:pPr>
      <w:r>
        <w:rPr/>
        <w:t>Методист по медиаресурсам исполняет следующие обязанности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1. </w:t>
      </w:r>
      <w:r>
        <w:rPr>
          <w:color w:val="000000"/>
        </w:rPr>
        <w:t>Осуществляет сбор, систематизацию и хранение централизованного районного фонда учебных, методических и информационных материалов, существующих в разных формах на различных физических носителях информации, а также – информации об этих материал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Ведет каталог фонда на бумажном и электронном носите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Осуществляет мониторинг состояния и тенденций рынка учебных материалов, разработку и представление предложений по пополнению медиафон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Готовит отчеты о состоянии медиафонда, разрабатывает предложения по оптимизации условий хранения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color w:val="000000"/>
        </w:rPr>
        <w:t>3.5.   Осуществляет бесплатное обслуживание учреждений район, относящихся к системе образ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color w:val="000000"/>
        </w:rPr>
        <w:t>3.6. Создает условия для пользователей для работы с фондом и другими информационными ресурсами на базе медиацентра (просмотр, прослушивание, поиск в Интернет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7. Ведет на бумажном и электронном носителе абонементов пользователей, статистический учет и анализ использования ими медиафонда, готовит соответствующие от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 Разрабатывает и предоставляет предложения о совершенствовании форм работы абонентского отдела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7. Информирует пользователей о содержании медиафонда и его текущих обновлениях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8. Привлекает к сотрудничеству новых пользователей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9. Осуществляет сбор, создает, редактирует, передает в СМИ информационные материалы (тексты, видеозаписи, фотографии), освещающих события в районной образовательной системе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0. Создает и размещает в сети Интернет информационные и образовательные ресурсы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1. Поддерживает и обновляет закрепленные за медиацентром Интернет-страницы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2. Осуществляет запись аудио-, видео-, фотоматериалов учебно</w:t>
        <w:softHyphen/>
        <w:t>го, методического, информационного характера, монтаж сделанных видеозаписей и материалов медиафонда при создании оригинальных аудио</w:t>
        <w:softHyphen/>
        <w:t>визуальных произведений, других наглядных учебных пособий на различных физических но</w:t>
        <w:softHyphen/>
        <w:t>сителях с использованием компьютерных тех</w:t>
        <w:softHyphen/>
        <w:t>нологий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3. Поддерживает в рабочем состоянии материально-технической базы медиацентра и используем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color w:val="000000"/>
        </w:rPr>
        <w:t>3.14. Осуществляет освоение новых технических средств обуче</w:t>
        <w:softHyphen/>
        <w:t>ния и программных продуктов, используемых     медиацентром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/>
        <w:t>3.15. Консультирует пользователей медиацентра о правилах применения технических средств обучения, в том числе – при создании школьных медиатек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/>
        <w:t>3.16. Проводит мониторинг состояния и тенденций рынка технических средств обучения, разрабатывает и представляет предложения по обновлению парка ТСО медиацентра и образовательных учреж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</w:t>
      </w:r>
    </w:p>
    <w:p>
      <w:pPr>
        <w:pStyle w:val="Normal"/>
        <w:ind w:firstLine="720"/>
        <w:jc w:val="both"/>
        <w:rPr/>
      </w:pPr>
      <w:r>
        <w:rPr/>
        <w:t>Методист по медиаресурсам имеет право в пределах своей компетенции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муниципальных образовательных учреждений, методического и экспертного советов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4. Повышать свою квалификац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5. Участвовать в обсуждении вопросов организации и планирования деятельности МУ «Информационно-методический центр» г. Рассказово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Ответственность 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методист по медиаресурсам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Методист по медиаресурсам взаимодействует с ТОИПКРО, с директором и методистами МУ «Информационно-методический центр» г. Рассказово, с заведующим  отделом образования администрации г. Рассказово, со специалистами отдела образования, руководителями, педагогами и библиотекарями МОУ.</w:t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10.01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20"/>
        <w:jc w:val="both"/>
        <w:rPr/>
      </w:pPr>
      <w:r>
        <w:rPr/>
        <w:t>10.01.2006 г.</w:t>
        <w:tab/>
        <w:tab/>
        <w:tab/>
        <w:tab/>
        <w:tab/>
        <w:t xml:space="preserve">                                      Е.В. Владими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0:00Z</dcterms:created>
  <dc:creator>user</dc:creator>
  <dc:description/>
  <cp:keywords/>
  <dc:language>en-US</dc:language>
  <cp:lastModifiedBy>RC-4</cp:lastModifiedBy>
  <cp:lastPrinted>2004-11-11T10:37:00Z</cp:lastPrinted>
  <dcterms:modified xsi:type="dcterms:W3CDTF">2006-01-25T05:47:00Z</dcterms:modified>
  <cp:revision>7</cp:revision>
  <dc:subject/>
  <dc:title>Должностная инструкция</dc:title>
</cp:coreProperties>
</file>