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both"/>
        <w:rPr/>
      </w:pPr>
      <w:r>
        <w:rPr>
          <w:bCs/>
          <w:color w:val="000000"/>
          <w:sz w:val="24"/>
          <w:szCs w:val="24"/>
        </w:rPr>
        <w:t xml:space="preserve">            </w:t>
      </w:r>
      <w:r>
        <w:rPr>
          <w:bCs/>
          <w:color w:val="000000"/>
          <w:sz w:val="24"/>
          <w:szCs w:val="24"/>
        </w:rPr>
        <w:t>СОГЛАСОВАН</w:t>
      </w:r>
    </w:p>
    <w:p>
      <w:pPr>
        <w:pStyle w:val="Normal"/>
        <w:shd w:fill="FFFFFF" w:val="clear"/>
        <w:spacing w:before="235" w:after="0"/>
        <w:ind w:right="34" w:hanging="0"/>
        <w:jc w:val="both"/>
        <w:rPr/>
      </w:pPr>
      <w:r>
        <w:rPr>
          <w:bCs/>
          <w:color w:val="000000"/>
          <w:sz w:val="24"/>
          <w:szCs w:val="24"/>
        </w:rPr>
        <w:t>отделом образования администрации</w:t>
      </w:r>
    </w:p>
    <w:p>
      <w:pPr>
        <w:pStyle w:val="Normal"/>
        <w:shd w:fill="FFFFFF" w:val="clear"/>
        <w:spacing w:before="235" w:after="0"/>
        <w:ind w:right="34" w:hanging="0"/>
        <w:jc w:val="both"/>
        <w:rPr/>
      </w:pPr>
      <w:r>
        <w:rPr>
          <w:bCs/>
          <w:color w:val="000000"/>
          <w:sz w:val="24"/>
          <w:szCs w:val="24"/>
        </w:rPr>
        <w:t xml:space="preserve">г. Рассказово Тамбовской области </w:t>
      </w:r>
    </w:p>
    <w:p>
      <w:pPr>
        <w:pStyle w:val="Normal"/>
        <w:shd w:fill="FFFFFF" w:val="clear"/>
        <w:spacing w:before="235" w:after="0"/>
        <w:ind w:right="3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________________№____________</w:t>
      </w:r>
    </w:p>
    <w:p>
      <w:pPr>
        <w:pStyle w:val="Normal"/>
        <w:shd w:fill="FFFFFF" w:val="clear"/>
        <w:spacing w:before="235" w:after="0"/>
        <w:ind w:right="34" w:hanging="0"/>
        <w:jc w:val="both"/>
        <w:rPr/>
      </w:pPr>
      <w:r>
        <w:rPr>
          <w:bCs/>
          <w:color w:val="000000"/>
          <w:sz w:val="24"/>
          <w:szCs w:val="24"/>
        </w:rPr>
        <w:t>__________________В.Г. Владимиров</w:t>
      </w:r>
    </w:p>
    <w:p>
      <w:pPr>
        <w:pStyle w:val="Normal"/>
        <w:shd w:fill="FFFFFF" w:val="clear"/>
        <w:spacing w:before="235" w:after="0"/>
        <w:ind w:right="34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ТВЕРЖДЕН</w:t>
      </w:r>
    </w:p>
    <w:p>
      <w:pPr>
        <w:pStyle w:val="Normal"/>
        <w:shd w:fill="FFFFFF" w:val="clear"/>
        <w:spacing w:before="235" w:after="0"/>
        <w:ind w:right="3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spacing w:before="235" w:after="0"/>
        <w:ind w:right="3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. Рассказово Тамбовской области</w:t>
      </w:r>
    </w:p>
    <w:p>
      <w:pPr>
        <w:pStyle w:val="Normal"/>
        <w:shd w:fill="FFFFFF" w:val="clear"/>
        <w:spacing w:before="235" w:after="0"/>
        <w:ind w:right="34" w:hanging="0"/>
        <w:jc w:val="both"/>
        <w:rPr/>
      </w:pPr>
      <w:r>
        <w:rPr>
          <w:bCs/>
          <w:color w:val="000000"/>
          <w:sz w:val="24"/>
          <w:szCs w:val="24"/>
        </w:rPr>
        <w:t>От ______________№___________</w:t>
      </w:r>
    </w:p>
    <w:p>
      <w:pPr>
        <w:pStyle w:val="Normal"/>
        <w:shd w:fill="FFFFFF" w:val="clear"/>
        <w:spacing w:before="235" w:after="0"/>
        <w:ind w:right="3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</w:t>
      </w:r>
    </w:p>
    <w:p>
      <w:pPr>
        <w:sectPr>
          <w:footerReference w:type="default" r:id="rId2"/>
          <w:type w:val="continuous"/>
          <w:pgSz w:w="11906" w:h="16838"/>
          <w:pgMar w:left="709" w:right="710" w:gutter="0" w:header="0" w:top="1440" w:footer="720" w:bottom="776"/>
          <w:cols w:num="2" w:equalWidth="false" w:sep="false">
            <w:col w:w="5316" w:space="1276"/>
            <w:col w:w="38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5" w:after="0"/>
        <w:ind w:right="34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235" w:after="0"/>
        <w:ind w:right="34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 w:before="235" w:after="0"/>
        <w:ind w:right="34"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В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учреждения дополнительного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ического образования (повышения квалификации) «Информационно-методический центр»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Рассказово Тамбовской области</w:t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1. Муниципальное учреждение  дополнительного педагогического образования (повышения квалификации) – «</w:t>
      </w:r>
      <w:r>
        <w:rPr>
          <w:bCs/>
          <w:color w:val="000000"/>
          <w:sz w:val="24"/>
          <w:szCs w:val="24"/>
        </w:rPr>
        <w:t xml:space="preserve">Информационно-методический центр» (в дальнейшем именуемый ИМЦ) создано в целях информационной и научно-методической поддержки образовательных учреждений г. Рассказово в осуществлении ими государственной политики в области образования и методического обеспечения инновационных процессов в системе образовани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Учредителем ИМЦ является  администрация города Рассказово (в дальнейшем – Учредитель).  Отношения между Учредителем и ИМЦ определяются договором, заключенного между ними в соответствии с законодательством РФ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ИМЦ в своей деятельности руководствуется указами и распоряжениями президента РФ, Федеральными Законами, Законом РФ «Об образовании», постановлениями и распоряжениями правительства РФ, нормативными актами Министерства образования и науки РФ, решениями соответствующего органа управления образованием, органов местного самоуправления, примерным Положением о муниципальном методическом центре в системе дополнительного педагогического образования (повышения квалификации), настоящим Уставом, а также договором с Учредителем. При осуществлении предпринимательской деятельности ИМЦ руководствуется законодательством РФ, регулирующим данную деятельность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 ИМЦ с момента регистрации является юридическим лицом в части ведения уставной финансово-хозяйственной, информационной, организационно-методической, диагностико-аналитической, экспертной, предпринимательской деятельности, имеет право от своего имени заключать любые, не противоречащие законодательству и настоящему Уставу сделки, приобретать имущественные права, нести обязанности, быть истцом и ответчиком в судах: владеет имуществом, переданным в оперативное управление администрацией города Рассказово, имеет самостоятельный баланс, штат, смету, расчетный, валютный и иные счета в банковских учреждениях, лицевые счета в территориальном органе Федерального казначейства, в том числе по учету средств, полученных от предпринимательской и иной, приносящей доход, деятельности, печать установленного образца, штампы со своим наименованием, бланки, фирменную символику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5.  ИМЦ  является инфраструктурным подразделением системы образо</w:t>
        <w:softHyphen/>
        <w:t>вания города Рассказово Тамбов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По своей организационно-правовой форме является муниципальным учреждением. По своему типу – муниципальным учреждением дополнительно</w:t>
        <w:softHyphen/>
        <w:t>го педагогического образования (повышения квалификации). Вид учреждения - информационно-методический цент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Ц осуществляет свою деятельность во взаимодействии с образовательными учреждениями дополнительного педагогического образования, другими образовательными и научными учреждениями, занятыми повышением квалификации и профессиональной переподготовкой педагогических работников и руководителей образовательных учрежд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ое руководство ИМЦ осуществляет государственное образовательное учреждение дополнительного профессионального образования (повышения квалификации) Тамбовский областной институт повышения квалификации работников образования. Отношения ИМЦ с ТОИПКРО определяются догово</w:t>
        <w:softHyphen/>
        <w:t>ром между ни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МЦ обладает установленной Законом РФ «Об образовании» автономией, пользуется правом льготного налогообложения, неприкосновенности своей территории, здания, сооружений и самостоятельностью в принятии решений и осуществлении действий, вытекающих из настоящего Уста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лное наименование ИМЦ: </w:t>
      </w:r>
      <w:r>
        <w:rPr>
          <w:bCs/>
          <w:color w:val="000000"/>
          <w:sz w:val="24"/>
          <w:szCs w:val="24"/>
        </w:rPr>
        <w:t xml:space="preserve">муниципальное учреждение дополнительного педагогического образования (повышения квалификации) «Информационно-методический центр»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кращенное наименование МУ «Информационно-методический центр»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1.10. Юридический адрес ИМЦ: ул. Маяковского д.8, г. Рассказово,</w:t>
      </w:r>
      <w:r>
        <w:rPr>
          <w:bCs/>
          <w:color w:val="000000"/>
          <w:sz w:val="24"/>
          <w:szCs w:val="24"/>
        </w:rPr>
        <w:t xml:space="preserve"> Тамбовская </w:t>
        <w:br/>
      </w:r>
      <w:r>
        <w:rPr>
          <w:color w:val="000000"/>
          <w:sz w:val="24"/>
          <w:szCs w:val="24"/>
        </w:rPr>
        <w:t xml:space="preserve">область, </w:t>
      </w:r>
      <w:r>
        <w:rPr>
          <w:bCs/>
          <w:color w:val="000000"/>
          <w:sz w:val="24"/>
          <w:szCs w:val="24"/>
        </w:rPr>
        <w:t>393250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актический и почтовый адрес ИМЦ: </w:t>
      </w:r>
      <w:r>
        <w:rPr>
          <w:color w:val="000000"/>
          <w:sz w:val="24"/>
          <w:szCs w:val="24"/>
        </w:rPr>
        <w:t>ул. Маяковского д.8, г. Рассказово,</w:t>
      </w:r>
      <w:r>
        <w:rPr>
          <w:bCs/>
          <w:color w:val="000000"/>
          <w:sz w:val="24"/>
          <w:szCs w:val="24"/>
        </w:rPr>
        <w:t xml:space="preserve"> Тамбовская </w:t>
        <w:br/>
      </w:r>
      <w:r>
        <w:rPr>
          <w:color w:val="000000"/>
          <w:sz w:val="24"/>
          <w:szCs w:val="24"/>
        </w:rPr>
        <w:t xml:space="preserve">область, </w:t>
      </w:r>
      <w:r>
        <w:rPr>
          <w:bCs/>
          <w:color w:val="000000"/>
          <w:sz w:val="24"/>
          <w:szCs w:val="24"/>
        </w:rPr>
        <w:t>393250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11. Юридический адрес Учредителя: ул.  Советская, д.1, г. Рассказово, Тамбовская область, 393250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2. В ИМЦ не допускается создание и деятельность организационных</w:t>
        <w:br/>
        <w:t xml:space="preserve">структур политических партий, общественно-политических и религиозных движений и организаций. 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3. ИМЦ может вступать в педагогические и иные Российские и международные объединения, принимать участие в работе конгрессов, конференций и т.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Цель </w:t>
      </w:r>
      <w:r>
        <w:rPr>
          <w:b/>
          <w:color w:val="000000"/>
          <w:sz w:val="24"/>
          <w:szCs w:val="24"/>
        </w:rPr>
        <w:t>и основные  задачи информационно-методического цент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2.1. Цель ИМЦ – содействие комплексному развитию муниципальной системы образования,  информационно-аналитическое и методическое обеспечение управления системы дошкольного, общего и дополнительного образования детей в условиях модерниз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ИМЦ реализует следующие задач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рогнозирование, планирование, организация повышения квалификации и профессиональной переподготовки педагогических работников и руководителей образовательных учреждений, а также оказание им организационно-методической помощи в системе непрерывного образования; координация этой работы с областным ИПКР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Оказание поддержки педагогическим работникам и руководителям образовательных учреждений в инновационной деятельности, организации и проведении опытно-экспериментальной работы, экспертной оценке авторских программ, пособий, учебных планов, в подготовке работников образования к аттестации н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квалификационную категор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одействие в выполнении целевых федеральных, региональных и муниципальных програм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Анализ состояния методической, учебно-воспитательной работы в образовательных учреждениях гор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пределение сети методической службы в городе, основных направлений и содержание ее работы с педагогическими работниками и руководителями образовательных учрежд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одействие обновлению структуры и содержания образования, развитию образовательных учреждений, педагогического мастерства работников 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Апробация новых образовательных технологий управления, обучения, воспитани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Основные направления деятельности ИМЦ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основным направлениям деятельности ИМЦ относятс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    </w:t>
      </w:r>
      <w:r>
        <w:rPr>
          <w:i/>
          <w:iCs/>
          <w:color w:val="000000"/>
          <w:sz w:val="24"/>
          <w:szCs w:val="24"/>
        </w:rPr>
        <w:t>Диагностико-аналитическая деятельность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мониторинг профессиональных и информационных потребностей работников системы образова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оздание базы данных о педагогических работниках образовательных учреждений город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изучение и анализ состояния и результатов методической работы в образовательных учреждениях, определение направлений ее совершенствова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ыявление затруднений дидактического и методического характера в образовательном процесс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бор и обработка информации о результатах учебно-воспитательной работы образовательных учреждений город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изучение, обобщение и распространение передового педагогического опыт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2.      </w:t>
      </w:r>
      <w:r>
        <w:rPr>
          <w:i/>
          <w:iCs/>
          <w:color w:val="000000"/>
          <w:sz w:val="24"/>
          <w:szCs w:val="24"/>
        </w:rPr>
        <w:t>Информационная деятельность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ормирование банка педагогической информации (нормативно-правовой, научно-методической, методической и др.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ознакомление педагогических и руководящих работников </w:t>
      </w:r>
      <w:r>
        <w:rPr>
          <w:b/>
          <w:bCs/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новинками педагогической, психологической, методической литератур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знакомление педагогических и руководящих работников образовательных учреждений с опытом инновационной деятельности образовательных учреждений и педагог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нформирование педагогических работников образовательных учреждений о новых направлениях в развитии дошкольного, общего и дополнительного образования детей, о содержании образовательных программ, новых учебниках, учебно-методических комплектах, видеоматериалах, рекомендациях, нормативных, локальных актах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медиатеки современных учебно-методических материалов, осуществление информационно-библиографической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3.      </w:t>
      </w:r>
      <w:r>
        <w:rPr>
          <w:i/>
          <w:iCs/>
          <w:color w:val="000000"/>
          <w:sz w:val="24"/>
          <w:szCs w:val="24"/>
        </w:rPr>
        <w:t>Организационно-методическая деятельность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изучение  запросов,  методическое  сопровождение  и  оказание практической помощи: молодым специалистам, педагогическим и руководящим работникам в период подготовки к аттестации, в межаттестационный и межкурсовой период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огнозирование, планирование и организация повышения квалификации и профессиональной переподготовки педагогических и руководящих работников образовательных учреждений,  оказание им  информационно-методической помощи  в системе непрерывного образова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рганизация сети методических объединений, проблемных и творческих групп педагогических работников образовательных учрежден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рганизация работы городских профессиональных методических объединений педагогических работников образовательных учрежден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участие в разработке содержания регионального (национально-регионального) компонента, компонента образовательного учреждения образовательных стандартов, элективных курсов для предпрофильной подготовки обучающихся общеобразовательных учрежден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участие в разработке программ развития образовательных учрежден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рганизация методического сопровождения профильного обучения в общеобразовательных учреждениях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методическое сопровождение подготовки педагогических работников к проведению Единого государственного экзамен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еспечение комплектования фондов учебников, учебно-методической литературы образовательных учрежден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пределение опорных (базовых) школ, дошкольных учреждений, школ педагогического опыта для проведения семинаров-практикумов и других мероприятий с руководящими и педагогическими работниками образовательных учрежден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дготовка и проведение научно-практических конференций, педагогических чтений, конкурсов профессионального педагогического мастерства педагогических работников образовательных учрежден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рганизация и проведение фестивалей, конкурсов, предметных олимпиад, конференций обучающихся образовательных учрежден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заимодействие и координация методической деятельности с соответствующими подразделениями органов управления образованием и учреждений дополнительного профессионального (педагогического) образовани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4. </w:t>
      </w:r>
      <w:r>
        <w:rPr>
          <w:i/>
          <w:iCs/>
          <w:color w:val="000000"/>
          <w:sz w:val="24"/>
          <w:szCs w:val="24"/>
        </w:rPr>
        <w:t>Консультационная деятельность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рганизация консультационной работы для педагогических и руководящих работников муниципальных образовательных учрежден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рганизация консультационной работы для педагогических работников, ведущих в сельских общеобразовательных учреждениях преподавание двух, трех и более предмет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пуляризация и разъяснение результатов новейших педагогических и психологических исследований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</w:t>
      </w:r>
      <w:r>
        <w:rPr>
          <w:i/>
          <w:iCs/>
          <w:color w:val="000000"/>
          <w:sz w:val="24"/>
          <w:szCs w:val="24"/>
        </w:rPr>
        <w:t xml:space="preserve">Деятельность в области информатизации системы образования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мониторинг  состояния,  результатов  и  перспектив  развития  образовательных учреждений город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ормирование массива информации об основных направлениях развития образования в районе научно-методическом обеспечении образовательной деятельности, результатах образовательного процесса в районе, об информационных профессиональных потребностях педагогических работников образовательных учреждений, об инновационном педагогическом опыт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едение электронной картотеки повышения квалификации и переподготовки педагогических и руководящих работников системы образования города в государственных учреждениях дополнительного образования (повышения квалификации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едение электронной корреспонденции, создание и поддержка веб-ресурсов в муниципальной системе образова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рганизация сетевого информационно-коммуникационного обслуживания образовательных учрежден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анализ состояния подготовленности кадров в области владения компьютером, информационными технологиям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частие в разработке системы курсовой подготовки педагогических и руководящих работников образовательных учреждений по проблемам информатизации системы образования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6. </w:t>
      </w:r>
      <w:r>
        <w:rPr>
          <w:i/>
          <w:iCs/>
          <w:color w:val="000000"/>
          <w:sz w:val="24"/>
          <w:szCs w:val="24"/>
        </w:rPr>
        <w:t>Деятельность в сфере научного обеспечения развития системы образован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мониторинг состояния и формирование банка данных опытно-экспериментальной работы образовательных учрежден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нформирование образовательных учреждений об инновационных процессах в образовательной системе город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учно-методическое сопровождение инновационных процессов в образовательной системе город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атронаж образовательных учреждений, получивших статус экспериментальных площадок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уществление научно-методической поддержки педагогических работников общеобразовательных учреждений, ведущих экспериментальную работ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рганизация научно-консультационной работы для педагогов-экспериментатор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рганизация постоянно действующих семинаров по инновациям, методам научного исследования в системе образования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оведение мероприятий, направленных на распространение результатов опытно-экспериментальной и инновационной деятельности в системе 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Структура, штат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ИМЦ возглавляет заведующий, назначаемый Учредителем из числа опытных педагогических работников, имеющих высшее педагогическое образование, высшую или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квалификационную категорию и стаж работы по специальности не менее 5 лет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4.2. Заведующий осуществляет руководство деятельностью ИМЦ и несет ответственность за его работу, устанавливает структуру и штатное расписание, определяет и утверждает должностные обязанности работников, издает приказы и распоряжения в пределах своей компетенции; создает условия для профессионального роста работников, повышения их квалификации не  реже одного раза в 5 л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Штатные должности в ИМЦ устанавливаются в соответствии с наименованием должностей, предусмотренных действующим перечнем профессий и ЕТС. Численность персонала определяется штатным расписанием, утверждаемым Учредителем с учетом целесообразности содержания штатных единиц, фонда оплаты тру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Объем работы штатного персонала ИМЦ планируется из расчета 8 часов в день при 5-ти дневной рабочей неделе. Работникам ИМЦ предоставляется ежегодный оплачиваемый отпуск в соответствии с действующим законодательство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4.5. Структура и штаты ИМЦ формируются исходя из целей и задач, основных направлений деятельности, численности педагогических работников, образовательных учреждений в городе с учетом региональных и местных услов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В структуру ИМЦ входят ресурсный центр, отдел общего образования и воспитания, административно-хозяйственный отдел, лаборатории: диагностики и качества дошкольного образования и воспитания, инноваций и экспертизы, диагностики социально-психологических исследований, мониторинга учебно-воспитательного процесса; медиатека, библиотека, действующих согласно своих Положений. В структуру могут входить и вновь созданные отделы и лаборатор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4.7. Руководители структурных отделов ИМЦ назначаются заведующей ИМЦ из числа педагогов, имеющих высшее профессиональное образование и стаж работы по специальности не менее 3-х лет, имеющих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или высшую квалификационную категори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4.8. В ИМЦ предусматриваются следующие категории работающих: административный, педагогический, учебно-вспомогательный и обслуживающий персона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4.9. Права и обязанности работников ИМЦ определяются законодательством Российской Федерации, Тарифно-квалификационными характеристиками по должностям работников учреждений образования, должностными инструкциями, Правилами внутреннего трудового распорядка  и Уставом ИМЦ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4.10. Работники ИМЦ имеют право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ать профессиональную квалификацию за счет средств методического центра, пользоваться библиотекой, методическим, информационным фондами ИМЦ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самостоятельный выбор форм, методов и средств методической работы, наиболее полно отвечающих их индивидуальным особенностям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- аттестовываться на добровольной основе на соответствующую квалификационную категорию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ять педагогическую работу в образовательных учреждениях по совместительству в объеме,  предусмотренным действующим законодательством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- обжаловать приказы и распоряжения заведующего ИМЦ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меют другие права, определенные законодательством Российской Федерации и настоящим Уставо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4.11. Работники ИМЦ обязан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ответствовать требованиям Тарифно-квалификационных характеристик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ать настоящий Устав и правила внутреннего трудового распорядка ИМЦ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рого следовать нормам профессиональной этик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- качественно выполнять возложенные на них функциональные обязанности и работы, указанные в должностных инструкциях, квалификационных характеристиках и других нормативных актах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- соблюдать инструкции по охране труда и технике безопасности, правила противопожарной безопасност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- исполнять распоряжения заведующего ИМЦ, решения общего собрания трудового коллектива ИМЦ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- своевременно и аккуратно вести установленную документацию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2. Заведующему и методистам ИМЦ в целях содействия их  обеспечению книгоиздательской продукцией и периодическими изданиями выплачивается ежемесячная денежная компенсация в один минимальный размер оплаты труд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4.13. За успехи в методической, творческой и другой деятельности для работников ИМЦ устанавливается различные формы морального и материального поощрения: благодарности, премии, ценные подарки, представление к награждению правительственными наградами и т.п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4.14. ИМЦ имеет методический совет и экспертный совет, действующие согласно своих положений и может создавать временные научно-исследовательские коллективы, творческие и проблемные группы, в том числе на условиях хозяйственного расче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4.15. Правила внутреннего трудового распорядка ИМЦ утверждаются общим собранием трудового коллектива после предварительного рассмотрения на методическом совет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4.16. В ИМЦ имеется профсоюзная организация, деятельность которой регулируется законодательством Российской Федерац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4.17. ИМЦ имеет необходимые помещения, оснащенные современными техническими средствами для проведения курсов, организации методических мероприятий, выставок и т.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Управлени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1. Компетенция Учредителя ИМЦ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ткрытие, реорганизация и ликвидация ИМЦ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 утверждение Устава ИМЦ, изменений и дополнений к нему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представление документов в соответствующие органы для регистрации ИМЦ в качестве юридического лиц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  <w:sz w:val="24"/>
          <w:szCs w:val="24"/>
        </w:rPr>
        <w:t>- Закрепление за ИМЦ объектов собственности.  Объекты собственности находятся в оперативном управлении ИМЦ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значение на работу и увольнение заведующего, установление ему форм поощрения, привлечение к ответственности в соответствии с действующим законодательством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контроль за исполнением ИМЦ законодательства РФ в области образования, основных функций по достижению уставных целей и задач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контроль за финансово-хозяйственной деятельностью ИМЦ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обеспечение, финансирование ИМЦ в соответствии с государственными и местными нормативами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есение расходов на капитальный и текущий ремонт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казание ИМЦ на договорных началах посреднических услуг в решении вопросов содержания и развития его материально-технической баз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установление сроков, форм учета и отчетности о результатах деятельности ИМЦ;</w:t>
      </w:r>
    </w:p>
    <w:p>
      <w:pPr>
        <w:pStyle w:val="Normal"/>
        <w:shd w:fill="FFFFFF" w:val="clear"/>
        <w:spacing w:lineRule="auto" w:line="360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контроль за целевым использованием объектов права собственности, закрепленных за ИМЦ на правах оперативного управл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пределение фонда оплаты труда сотрудников ИМЦ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разрешение на сдачу в аренду частей ИМЦ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материально-техническое и ресурсное обеспечение деятельности ИМЦ для реализации его уставных задач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2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 Управление ИМЦ осуществляется в соответ</w:t>
        <w:softHyphen/>
        <w:t>ствии с законодательством Российской Федерации и настоящим Уставом.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                    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3. Руководство ИМЦ осуществляет заведующий, назначаемый Учредителем из числа опытных педагогических работ</w:t>
        <w:softHyphen/>
        <w:t xml:space="preserve">ников, имеющих высшее педагогическое образование,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или высшую квалификационную   категорию и стаж работы по специальности не менее 5 л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4.  Заведующий осуществляет:</w:t>
      </w:r>
      <w:r>
        <w:rPr>
          <w:rFonts w:cs="Arial" w:ascii="Arial" w:hAnsi="Arial"/>
          <w:color w:val="000000"/>
          <w:sz w:val="24"/>
          <w:szCs w:val="24"/>
        </w:rPr>
        <w:t xml:space="preserve">        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уководство деятельностью ИМЦ и несет ответ</w:t>
        <w:softHyphen/>
        <w:t>ственность за его работу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абатывает правовую основу деятельности ИМЦ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устанавливает структуру и штатное расписание ИМЦ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бор, расстановку, прием и увольнение кадр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анавливает ставки и должностные оклады работников ИМЦ в пределах финансирования и с учетом нормативов финансирования, установленных федеральными и местными органами самоуправл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- устанавливает надбавки и доплаты к должностным окладам работникам ИМЦ из надтарифного фонда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ешает вопросы морального и материального поощрения, оказание материальной помощи и других видов пособий работникам ИМЦ, в случае необходимости налагает дисциплинарные взыска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яет и утверждает должностные обязанности ра</w:t>
        <w:softHyphen/>
        <w:t>ботник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утверждает график работы сотрудник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здает приказы и распоряжения в пределах своей компе</w:t>
        <w:softHyphen/>
        <w:t>тенц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оздает условия для профессионального роста работников, повышения их квалификации не реже одного раза в 5 лет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аспоряжается имуществом и обеспечивает рациональное использование финансовых средст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сет ответственность за свою деятельность перед Учре</w:t>
        <w:softHyphen/>
        <w:t>дителем;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существляет анализ и контроль за состоянием и результатами  работы ИМЦ и его сотрудник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едставляет ИМЦ в отношениях с юридическими и физическими лицами по всем вопросам деятельност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выполняет обязанности по организации и развитию методического пространства в муниципальной системе образования;                            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ставляет ИМЦ в государственных,  муници</w:t>
        <w:softHyphen/>
        <w:t>пальных и общественных органах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ставляет Учредителю и общественности отчеты о деятельности ИМЦ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5. Заведующий пользуется всеми правами и обязанностями в пределах компетенции прав, гарантий и ответственности ИМЦ, определенных Законом «Об образовании», Трудовым законодательством РФ, настоящим Уставом. Заведующий действует от имени ИМЦ, представляет его в любых учреждениях и организациях, в соответствии с действующим законодательством распоряжается средствами ИМЦ, заключает договоры и выдает доверенности, имеет право исполнять педагогическую работу в образовательных учреждениях по совместительству в объеме, предусмотренном действующим законодательством 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5.6. Высшим органом самоуправления ИМЦ является общее собрание трудового коллектива, которое осуществляет общее руководство ИМЦ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7.  Заседание Общего собрания созывается по мере необ</w:t>
        <w:softHyphen/>
        <w:t>ходимости, но не реже 1 раза в год. Решения Общего собрания трудового   коллектива   ИМЦ   принимаются   открытым голосование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я Общего собрания являются правомочными, если на его заседании присутствует не менее 50% состава и за них проголосовало более 50% присутствующи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8.  Компетенция Общего собрания трудового коллектива ИМЦ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пределяет направления экономической деятельност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-  </w:t>
      </w:r>
      <w:r>
        <w:rPr>
          <w:color w:val="000000"/>
          <w:sz w:val="24"/>
          <w:szCs w:val="24"/>
        </w:rPr>
        <w:t>вносит предложения по улучшению финансово-хозяйст</w:t>
        <w:softHyphen/>
        <w:t>венной деятельност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пределяет форму и систему оплаты труда, размер доплаты и надбавки, премий и других выплат стимулирующего характера в пределах имеющихся средств на оплату труд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инимает Уста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нимает изменения и дополнения, вносимые в Уста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суждает и утверждают Правила внутреннего трудового распорядк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ассматривает и утверждает основные положения коллективного догово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я Общего собрания, принятые в пределах его полно</w:t>
        <w:softHyphen/>
        <w:t>мочий, являются обязательными для администрации и членов трудового коллекти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5.9.   В ИМЦ создается методический совет, в состав которого входят:   заведующий  (председатель),   методисты,  представители ОУ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сональный состав методического совета объявляется приказом заведующего ИМЦ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0. Методический совет является постоянно действующим совещательным органом для рассмотрения основополагающих вопросов развития муниципальной системы 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5.11.  Заседания методического совета созываются не менее 4 раз в год. Решения  методического совета являются правомочными, если на его заседании присутствует не менее 50% состава и за них проголосовало более 50% присутствующи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2. Компетенция методического совет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тверждает планы перспективного развития ИМЦ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сматривает и утверждает планы работы спецсеминаров для руководителей образовательных учреждений, городских творческих и проблемных групп руководящих и педагогических работников, методических объединений педагог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суждает актуальные вопросы обучения и воспитания детей в образовательных учреждениях, разрабатывает по данным направлениям соответствующие рекомендац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суждает и утверждает отчеты деятельности структурных подразделен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слушивает отчеты руководителей о деятельности опорных образовательных учрежден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ассматривает материалы изучения, обобщения и распространения передового педагогического опыт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ставляет сотрудников к аттестации, поощрению, награжден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5.13. Экспертную деятельность осуществляет экспертный совет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5.14. Компетенция экспертного совет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яет приоритетные направления в опытно-экпериментальной и инновационной деятельности в области воспитания и образова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одит анализ соответствующих условий и возможностей педагогических коллективов и организации их опытно-экспериментальной работ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одит экспертизу программ и научно-методического обеспечения экспериментальной и инновационной деятельности в педагогическом процесс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казывает консультативную и методическую помощь образовательным учреждениям в их экспериментальной и инновационной деятельност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- принимает участие в региональном педагогическом сотрудничестве, организации и проведении конференций, семинаров и других мероприятий по проблемам инновационной и экспериментальной работ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- занимается вопросами утверждения в педагогическом обществе приоритетов инновационного образова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частвует в подготовке и издании методических рекомендаций и разработок по заказу различных образовательных учреждени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Финансово-хозяйственная деятельность ИМЦ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Финансирование ИМЦ осуществляется Учредителем из средств муниципального бюджета. Заведующий ИМЦ является распорядителем бюджетных и внебюджетных средст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Источниками формирования имущества и финансовых ресурсов ИМЦ являютс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юджетные средства, выделяемые Учредителем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небюджетные и спонсорские средств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- добровольные пожертвования и целевые взнос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быль, полученную от предпринимательской деятельност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- кредиты банков и иных организац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центы по депозитам, акциям, ценным бумагам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редства, полученные в качестве аренд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мущество, переданное ИМЦ Учредителем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ругие источники в соответствии с действующим законодательств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За ИМЦ в целях обеспечения его уставной деятельности собственником (упол</w:t>
        <w:softHyphen/>
        <w:t>номоченным им органом) закрепляются земля, здания, сооружения, имуще</w:t>
        <w:softHyphen/>
        <w:t>ственные комплексы, оборудование, инвентарь и иное необходимое для осу</w:t>
        <w:softHyphen/>
        <w:t>ществления уставной деятельности имущество без права отчуждения. Объек</w:t>
        <w:softHyphen/>
        <w:t>ты собственности, закрепленные за Центром, находятся в его оперативном уп</w:t>
        <w:softHyphen/>
        <w:t>равлении. ИМЦ и закрепленные за ним на правах оперативного управления объекты приватизации не подлежа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 Источниками формирования имущества ИМЦ могут быть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мущество, приобретенное ИМЦ за счет средств, выделенных ему по смете,  за счет доходов от использования имущества, находящегося в оперативном управлении, являющегося муниципальной собственностью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имущество, приобретенное за счет средств, полученных от предпринимательской или уставной непредпринимательской деятельност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мущество, добровольно переданное физическими или юридическими лицами, в том числе иностранными гражданами и (или) иностранными лицам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иные источники в соответствии с законодательством РФ. 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z w:val="24"/>
          <w:szCs w:val="24"/>
        </w:rPr>
        <w:t>6.5. При осуществлении оперативного управления имуществом Центр обязан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- эффективно использовать закрепленное на праве оперативного управления имущество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- обеспечить сохранность и использование закрепленного имущества строгого по целевому назначению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-  не допускать ухудшения технического состояния закрепленного имущества (это требование не распространяется на ухудшения, связанные с нормативным износом этого оборудования в процессе эксплуатации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ть капитальный и текущий ремонт закрепленного имущества в соответствии с бюджетным финансирование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6. Привлечение ИМЦ дополнительных средств не влечет за собой снижения нормативов и (или) абсолютных размеров его бюджетного финансиро</w:t>
        <w:softHyphen/>
        <w:t>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7. ИМЦ самостоятельно распоряжается имеющимися у него финансовыми средствами. Средства ИМЦ не могут распределяться или перераспределяться Учредителем или иными юридическими лицам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6.8. ИМЦ принадлежит право собственност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- на денежные средства, имущество и иные объекты собственности, переданные ему физическими и юридическими лицами в форме дара, пожертвования или по завещанию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продукты интеллектуального и творческого труда, являющиеся результатом его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6.9. ИМЦ вправе осуществлять предпринимательскую деятельность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- сдачу в аренду основных фондов и имущества ИМЦ с согласия соб</w:t>
        <w:softHyphen/>
        <w:t>ственника в порядке, установленном законодательством Российской Федера</w:t>
        <w:softHyphen/>
        <w:t>ции и действующими нормативными актам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- торговлю программными продуктами по дилерским соглашениям и про</w:t>
        <w:softHyphen/>
        <w:t>дажу собственных программных продуктов, методических разработок и т.п.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- ремонт и обслуживание оргтехник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- долевое участие в деятельности других учреждений, организаций и пред</w:t>
        <w:softHyphen/>
        <w:t>прият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- оказание посреднических услуг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- приобретение акций, облигаций и иных ценных бумаг и получение дохо</w:t>
        <w:softHyphen/>
        <w:t>дов (дивидендов, процентов по ним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родажу покупных товаров, оборудования и т.п.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- платные множительные услуг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- издание и распространение печатной продукции, при условии наличия лицензии на этот вид деятельност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- другую деятельность, не противоречащую действующему законодатель</w:t>
        <w:softHyphen/>
        <w:t>ств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ная деятельность должна способствовать выполнению основных уставных задач и осуществляться в интересах обучающихся в соответствии с законодательство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6.10. Доходы, полученные от предпринимательской деятельности ИМЦ, направляются на развитие материальной базы, увеличение заработной платы, на поощрение работник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1. ИМЦ имеет право самостоятельного распоряжения доходами от собственной деятельности (предпринимательской и непредпринимательской) и приобретенными на эти доходы объектами собствен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2. Неиспользованные в текущем году финансовые средства не могут быть изъяты у ИМЦ или зачтены в объем финансирования следующего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3. В соответствии с Законом Российской Федерации «Об образовании» ИМЦ освобождается от всех видов налогов, включая плату на землю, в части уставной непредпринимательской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6.14. ИМЦ осуществляет оперативный и бухгалтерский учет, ведет бухгалтерскую отчетность, по установленным формам, представляет в установленном порядке квартальную и годовую бухгалтерскую отчетность, учет военнообязанных по форме Т-2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6.15.</w:t>
      </w:r>
      <w:r>
        <w:rPr>
          <w:i/>
          <w:iCs/>
          <w:spacing w:val="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Ставка заработной платы (должностные оклады) работникам устанавливаются  на </w:t>
      </w:r>
      <w:r>
        <w:rPr>
          <w:color w:val="000000"/>
          <w:sz w:val="24"/>
          <w:szCs w:val="24"/>
        </w:rPr>
        <w:t xml:space="preserve">основе единой тарифной сетки в соответствии с тарифно-квалификационными требованиями. 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auto" w:line="360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иды   и   размер   надбавок,   доплат   и   других   выплат стимулирующего   характера </w:t>
      </w:r>
      <w:r>
        <w:rPr>
          <w:color w:val="000000"/>
          <w:spacing w:val="-1"/>
          <w:sz w:val="24"/>
          <w:szCs w:val="24"/>
        </w:rPr>
        <w:t>определяется ИМЦ в пределах имеющихся средств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iCs/>
          <w:spacing w:val="2"/>
          <w:sz w:val="24"/>
          <w:szCs w:val="24"/>
        </w:rPr>
        <w:t>6.16.</w:t>
      </w:r>
      <w:r>
        <w:rPr>
          <w:spacing w:val="2"/>
          <w:sz w:val="24"/>
          <w:szCs w:val="24"/>
        </w:rPr>
        <w:t>. Материальное стимулирование работников ИМЦ определяется По</w:t>
        <w:softHyphen/>
      </w:r>
      <w:r>
        <w:rPr>
          <w:sz w:val="24"/>
          <w:szCs w:val="24"/>
        </w:rPr>
        <w:t>ложением о материальном стимулировании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7. Контроль за финансовой деятельностью ИМЦ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уществляет Учредитель.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реорганизации и ликвидации ИМЦ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7.1. ИМЦ может быть реорганизован в иное учреждение по решению Учредителя, если это не влечет нарушения обязательств ИМЦ или если Учредитель принимает эти обязательства на себя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7.2.  При реорганизации ИМЦ его Устав утрачивает силу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7.3. ИМЦ может быть ликвидирован в случаях и порядке, установленном законодательством РФ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Ликвидация ИМЦ может осуществляться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- по инициативе Учредителя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- по решению судебных органов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7.4. При ликвидации ИМЦ денежные средства и иные объекты собственности, принадлежащие ему на праве собственности, за вычетом платежей на покрытие обязательств, направляются на развитие образования в соответствии с Уставом ИМЦ.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ядок внесения изменений и дополнений в Устав  ИМЦ.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8.1. Решение об изменении и дополнений в  Устав ИМЦ, а также о принятии устава ИМЦ</w:t>
      </w:r>
      <w:r>
        <w:rPr>
          <w:spacing w:val="-1"/>
          <w:sz w:val="24"/>
          <w:szCs w:val="24"/>
        </w:rPr>
        <w:t xml:space="preserve"> в новой редакции принимается  Учредителем по согласованию с общим собранием ИМ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4"/>
          <w:szCs w:val="24"/>
        </w:rPr>
        <w:t>8.2. Изменения и дополнения в Устав ИМЦ подлежат государственной регистрации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9. Виды локальных актов, регламентирующих работу ИМЦ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кальными актами, регламентирующими деятельность ИМЦ являются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Устав ИМЦ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говор с Учредителем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риказы и распоряжения заведующей ИМЦ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б общем собрании трудового коллектива ИМЦ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методическом совете ИМЦ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б экспертном совет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ила внутреннего трудового распорядк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лективный договор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штатное расписание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- должностные инструкции работников ИМЦ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арифно-квалификационные списки работников ИМЦ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б оплате труда работников ИМЦ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б установлении надбавок и доплат к должностным окладам работников ИМЦ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ожение о расходовании надтарифного фонда оплаты труда работников ИМЦ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- положение о порядке привлечения и расходовании внебюджетных средств ИМЦ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предпринимательской деятельности ИМЦ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ресурсном центр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б отделе общего образования и воспита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медиатек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библиотек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лаборатории диагностики качества дошкольного образования и воспита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лаборатории инноваций и экспертиз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лаборатории диагностики социально-психологического исследова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лаборатории мониторинга учебно-воспитательного процесс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городском методическом объединении педагог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творческих группах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школе молодого педагог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б опорной школ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говор с образовательными учреждениями о взаимодействии с ИМЦ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струкции по охране труда, технике безопасности и пожарной безопасност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ругие локальные акты, не противоречащие Уставу ИМЦ и действующему законодательству РФ.</w:t>
      </w:r>
    </w:p>
    <w:sectPr>
      <w:footerReference w:type="default" r:id="rId3"/>
      <w:type w:val="nextPage"/>
      <w:pgSz w:w="11906" w:h="16838"/>
      <w:pgMar w:left="1134" w:right="852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73z0">
    <w:name w:val="WW8NumSt73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93z0">
    <w:name w:val="WW8NumSt93z0"/>
    <w:qFormat/>
    <w:rPr>
      <w:rFonts w:ascii="Times New Roman" w:hAnsi="Times New Roman" w:cs="Times New Roman"/>
    </w:rPr>
  </w:style>
  <w:style w:type="character" w:styleId="WW8NumSt94z0">
    <w:name w:val="WW8NumSt94z0"/>
    <w:qFormat/>
    <w:rPr>
      <w:rFonts w:ascii="Times New Roman" w:hAnsi="Times New Roman" w:cs="Times New Roman"/>
    </w:rPr>
  </w:style>
  <w:style w:type="character" w:styleId="WW8NumSt95z0">
    <w:name w:val="WW8NumSt95z0"/>
    <w:qFormat/>
    <w:rPr>
      <w:rFonts w:ascii="Times New Roman" w:hAnsi="Times New Roman" w:cs="Times New Roman"/>
    </w:rPr>
  </w:style>
  <w:style w:type="character" w:styleId="WW8NumSt96z0">
    <w:name w:val="WW8NumSt96z0"/>
    <w:qFormat/>
    <w:rPr>
      <w:rFonts w:ascii="Times New Roman" w:hAnsi="Times New Roman" w:cs="Times New Roman"/>
    </w:rPr>
  </w:style>
  <w:style w:type="character" w:styleId="WW8NumSt100z0">
    <w:name w:val="WW8NumSt100z0"/>
    <w:qFormat/>
    <w:rPr>
      <w:rFonts w:ascii="Times New Roman" w:hAnsi="Times New Roman" w:cs="Times New Roman"/>
    </w:rPr>
  </w:style>
  <w:style w:type="character" w:styleId="WW8NumSt101z0">
    <w:name w:val="WW8NumSt101z0"/>
    <w:qFormat/>
    <w:rPr>
      <w:rFonts w:ascii="Times New Roman" w:hAnsi="Times New Roman" w:cs="Times New Roman"/>
    </w:rPr>
  </w:style>
  <w:style w:type="character" w:styleId="WW8NumSt104z0">
    <w:name w:val="WW8NumSt104z0"/>
    <w:qFormat/>
    <w:rPr>
      <w:rFonts w:ascii="Times New Roman" w:hAnsi="Times New Roman" w:cs="Times New Roman"/>
    </w:rPr>
  </w:style>
  <w:style w:type="character" w:styleId="WW8NumSt105z0">
    <w:name w:val="WW8NumSt105z0"/>
    <w:qFormat/>
    <w:rPr>
      <w:rFonts w:ascii="Times New Roman" w:hAnsi="Times New Roman" w:cs="Times New Roman"/>
    </w:rPr>
  </w:style>
  <w:style w:type="character" w:styleId="WW8NumSt114z0">
    <w:name w:val="WW8NumSt114z0"/>
    <w:qFormat/>
    <w:rPr>
      <w:rFonts w:ascii="Times New Roman" w:hAnsi="Times New Roman" w:cs="Times New Roman"/>
    </w:rPr>
  </w:style>
  <w:style w:type="character" w:styleId="WW8NumSt118z0">
    <w:name w:val="WW8NumSt118z0"/>
    <w:qFormat/>
    <w:rPr>
      <w:rFonts w:ascii="Times New Roman" w:hAnsi="Times New Roman" w:cs="Times New Roman"/>
    </w:rPr>
  </w:style>
  <w:style w:type="character" w:styleId="WW8NumSt124z0">
    <w:name w:val="WW8NumSt124z0"/>
    <w:qFormat/>
    <w:rPr>
      <w:rFonts w:ascii="Times New Roman" w:hAnsi="Times New Roman" w:cs="Times New Roman"/>
    </w:rPr>
  </w:style>
  <w:style w:type="character" w:styleId="WW8NumSt126z0">
    <w:name w:val="WW8NumSt126z0"/>
    <w:qFormat/>
    <w:rPr>
      <w:rFonts w:ascii="Times New Roman" w:hAnsi="Times New Roman" w:cs="Times New Roman"/>
    </w:rPr>
  </w:style>
  <w:style w:type="character" w:styleId="WW8NumSt130z0">
    <w:name w:val="WW8NumSt130z0"/>
    <w:qFormat/>
    <w:rPr>
      <w:rFonts w:ascii="Times New Roman" w:hAnsi="Times New Roman" w:cs="Times New Roman"/>
    </w:rPr>
  </w:style>
  <w:style w:type="character" w:styleId="WW8NumSt139z0">
    <w:name w:val="WW8NumSt139z0"/>
    <w:qFormat/>
    <w:rPr>
      <w:rFonts w:ascii="Times New Roman" w:hAnsi="Times New Roman" w:cs="Times New Roman"/>
    </w:rPr>
  </w:style>
  <w:style w:type="character" w:styleId="WW8NumSt142z0">
    <w:name w:val="WW8NumSt142z0"/>
    <w:qFormat/>
    <w:rPr>
      <w:rFonts w:ascii="Times New Roman" w:hAnsi="Times New Roman" w:cs="Times New Roman"/>
    </w:rPr>
  </w:style>
  <w:style w:type="character" w:styleId="WW8NumSt145z0">
    <w:name w:val="WW8NumSt145z0"/>
    <w:qFormat/>
    <w:rPr>
      <w:rFonts w:ascii="Times New Roman" w:hAnsi="Times New Roman" w:cs="Times New Roman"/>
    </w:rPr>
  </w:style>
  <w:style w:type="character" w:styleId="WW8NumSt146z0">
    <w:name w:val="WW8NumSt146z0"/>
    <w:qFormat/>
    <w:rPr>
      <w:rFonts w:ascii="Times New Roman" w:hAnsi="Times New Roman" w:cs="Times New Roman"/>
    </w:rPr>
  </w:style>
  <w:style w:type="character" w:styleId="WW8NumSt149z0">
    <w:name w:val="WW8NumSt149z0"/>
    <w:qFormat/>
    <w:rPr>
      <w:rFonts w:ascii="Times New Roman" w:hAnsi="Times New Roman" w:cs="Times New Roman"/>
    </w:rPr>
  </w:style>
  <w:style w:type="character" w:styleId="WW8NumSt150z0">
    <w:name w:val="WW8NumSt150z0"/>
    <w:qFormat/>
    <w:rPr>
      <w:rFonts w:ascii="Times New Roman" w:hAnsi="Times New Roman" w:cs="Times New Roman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2:01:00Z</dcterms:created>
  <dc:creator>RC-4</dc:creator>
  <dc:description/>
  <cp:keywords/>
  <dc:language>en-US</dc:language>
  <cp:lastModifiedBy>Сергей Евгеньевич</cp:lastModifiedBy>
  <cp:lastPrinted>2005-12-12T09:04:00Z</cp:lastPrinted>
  <dcterms:modified xsi:type="dcterms:W3CDTF">2006-03-21T08:25:00Z</dcterms:modified>
  <cp:revision>123</cp:revision>
  <dc:subject/>
  <dc:title>Информационно-образовательный центр</dc:title>
</cp:coreProperties>
</file>