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.Рассказово                                                           16 июня 200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ЕГИОНАЛЬНЫЙ КОМПЛЕКСНЫЙ 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ОДЕРНИЗАЦИИ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мках национального проекта «Образование» Министерство образования и науки РФ провело конкурс региональных комплексных проектов модернизации образования (РКП). Проект Тамбовской области вошел в список лучших и получил финансовую поддержку в размере 450 миллионов рублей на изменение образовательной системы региона по форме и по содержанию. Муниципалитет г.Рассказово является участником проекта, пять направлений которого уже с сентября 2007 года станут нормой функционирования сети образовательных учреждений гор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ведение новой системы оплаты труда работников общ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ереход на нормативное подушевое финансирование обще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тие сети образовательных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4. развитие региональной системы оценки качества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сширение общественного участия в управлении образ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РКП 29 июня 2007 года постановлением администрации города  создана муниципальная стратегическая группа, возглавляемая заместителем главы города по социально-культурной сфере. В состав группы вошли руководители финансового, юридического, информационно-методического отделов, отделов образования, экономики, профсоюза и других заинтересованных ведомств. В образовательных учреждениях организованы рабочие группы по реализации РКП с распределением обязанностей и утверждением положения о групп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1.ВВЕДЕНИЕ НОВОЙ СИСТЕМЫ ОП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РУДА РАБОТНИКОВ ОБЩЕ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кон Тамбовской области № 187-З от 07.05.2007 года « О заработной плате работников областных государственных и муниципальных образовательных учреждений» разделяет зарплату на две части: базовую (средний показатель по городу с 01.09.2007 г. - 4108 рублей) и стимулирующую (поощрения до 100 % и выше от базовой ставки за достижение высоких результатов в работе).  Базовая часть зарплаты учитывает все виды деятельности учителя, их сложность и интенсивность: подготовка и проведение уроков, консультаций и дополнительных занятий, проверка письменных работ школьников, работа с родителями, методическая деятельность и др. Рациональное расписание, укомплектованность классов и штатов – это залог высокой доходност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аботки директоров школ будут зависеть от средней зарплаты учителей, у руководителей появится мотивация повышать доходы своих подчиненных. Кроме того, учреждение встанет перед необходимостью соблюдения соотношения фонда оплаты труда учителей (70%) к фонду оплаты труда остальных работников (30%).   В распределении стимулирующей части зарплаты примут участие школьные управляющие советы, создание которых предусмотрено на август - сентябрь 2007 года во всех общеобразовательных учреждениях в соответствии с положением, разработанным информационно-методическим центром по заказу отдел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. ПЕРЕХОД НА НОРМАТИВНОЕ ПОДУШЕВ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НАНСИРОВАНИЕ ОБЩЕОБРАЗОВАТЕЛЬ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ждое общеобразовательное учреждение финансируется бюджетами трех уровней: местный (городской) бюджет оплачивает счета за предоставление коммунальных услуг, услуг связи, безопасность и ремонт школьных зданий, региональный (областной) бюджет выделяет денежные средства на заработную плату  работникам школ  со всеми  отчислениями,    на приобретение методической литературы и учебные расходы ОУ (покупка мебели, школьного оборудования, пособий,  учебных кабинетов, компьютеров и т.д.),  федеральный бюджет создает призовые фонды и финансирует участие ОУ в различных всероссийских проектах, конкурсах, олимпиада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работная плата всем работникам и материально-техническая база школ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ся количеством ее учащихся, за которыми «следуют деньги» на образование  из областного бюджета. С 01.09.2007 года по предварительным расчетам стоимость обучения одного ученика начальной школы (первой ступени) составит 9051 рубль в год, одного ученика среднего звена (5-9 классы, второй ступени) – 10492 рубля, одного ученика-старшеклассника (10-11 классы, третьей ступени) – 12165 рублей.  Цена годового обучения одного школьника, умноженная на количество детей соответствующих ступеней в учреждении, и составляет объем субвенции на финансирование государственного стандарта общего образования.  Для материального благополучия технической базы и обеспеченности детей мебелью, оборудованием, книгами, пособиями в требуемом количестве администрация школы должна жестко соблюдать пропорции при освоении областных денег (субвенции): 85 % направлять на оплату труда подчиненных, 15 % - на учебные расходы. При наполняемости классов от 25 учащихся и выше городское  общеобразовательное учреждение имеет хорошие шансы приобретать необходимое для образовательного процесса имущество, в полном объеме выплачивать стимулирующую часть заработной платы служащих.  Субвенция  при наполняемости ниже 25 человек едва обеспечит базовую часть зарплаты учителям, а на стимулирующую часть и учебные расходы денег не останется. Жесткое нормативное подушевое финансирование ставит каждое общеобразовательное учреждение перед необходимостью и внутренней оптимизации штата, и  структурных изменений  всей образовательной сети муниципал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. РАЗВИТИЕ СЕТИ ОБРАЗОВАТ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 направление регионального комплексного проекта модернизации образования (РКП) не предполагает закрытие, ликвидацию образовательных учреждений. 2007-2008 учебный год при введении жесткого нормативно-подушевого финансирования и новой системы оплаты труда выявит в образовательной системе проблемные точки, требующие структурных изменений: слияния ученических и педагогических коллективов, открытия новых учреждений дополнительного  и дошкольного образования, школьных гостиниц, расширения  спектра образовательных услуг, сохранения вариативности обучения с учетом повышения качества и доступности образования всем слоям населения независимо от территориальной расположенности потребителя.  Рациональность использования городской материально-технической школьной  базы, зданий,  пришкольных территорий, выделяемых денежных средств, разумный подход к глобализации ученического пространства с учетом мнения общественности города  определят успешность реформирования образовательной 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сентября 2007 года город получает новое учреждение дополнительного политехнического  образования; по заказу отдела образования информационно-методический центр разрабатывает положение о «социальных комнатах» в школах и детских садах для детей, оказавшихся в трудной жизненной ситуации, в ранг  приоритетных возводится повсеместное внедрение здоровьесберегающих технологий, формирование терминалов «Здоровье», «Спорт» в образовательных округах муниципалитета, взаимодействие учреждений здравоохранения,  образования, культуры, социальной защиты, отдела внутренних дел  и их сопровождение каждого жителя города с момента его рождения до совершеннолетия. Создание образовательного  «концерна», обеспеченного профессиональными кадрами, современными технологиями, финансовой стабильностью, гарантированным благополучным будущим каждому выпускнику – это идеальный результат регионального комплексного проекта модернизации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4. РАЗВИТИЕ РЕГИОНАЛЬНОЙ СИС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ОЦЕНКИ КАЧЕСТВА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 качеством образования понимается характеристика системы образования, отражающая степень соответствия реальных достигаемых образовательных результатов государственным нормативным требованиям, социальным и личностным ожиданиям.  На уровне школы необходимо оценивать весь комплекс вопросов, начиная от оценивания организации питания и досуга учащихся до учебно-методического и кадрового обеспечения образовательного процесса. На уровне муниципалитета и региона в целом оцениваются не только знания каждого школьника, но и организация системы доступности образовательных услуг школьникам в зависимости от их реальных запросов – от одаренных детей до детей со специальными потребностями, влияние школы на здоровье детей и на их социализацию, функционирование систем дошкольного и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оценки качества образования  на уровне школы можно применить три измер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и (результаты) любых школьных экзаменов уча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образования, квалификации, категорийности  учител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и аттестации и лицензирования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и государственной (итоговой) аттестации выпускников 9-х, 11-х классов: ЕГЭ (11 кл.) и экзамен по русскому языку в новой форме (9 кл.); кроме того, результаты мониторинга качества знаний учащихся 4-х классов по русскому языку и любая проверка  качества знаний и уровня обученности учащихся по различным предметам и в разных классах относятся к первому измерению.  Следует отметить, что под качеством   понимается объем  знаний, полученных  детьми в рамках изучения школьных предметов, умение учащихся  пользоваться ими; под уровнем обученности подразумевается наличие или отсутствие двоек как результат экзаме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торое измерение качества образования определяет позицию образовательного учреждения в общем (региональном, муниципальном) рейтинге  по количеству учителей, имеющих высшее профессиональное образование, 1-ые, 2-ые, высшие  профессиональные категории, по уровням креативности (творчества), инновационной  активности (участие в проектах, конкурсах, работа с новыми технологиями),  популярности среди учеников и родителей, по умению быстро реагировать на изменения образовательных  запросов детей, целей и задач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етье измерение качества образования предполагает в каждом общеобразовательном учрежд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, соответствующее «Перечню учебного и компьютерного оборудования для оснащения общеобразовательных учрежден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омплектованность педагогическими кадрами, имеющими соответствующую квалификацию, по каждому предмету базисного учебного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школы всем требованиям Санитарных правил и нор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высокоскоростным симметричным доступом в сеть Интер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бор профиля обучения для учащихся старшей ступ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олняемость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5. РАСШИРЕНИЕ ОБЩЕСТВЕННОГО УЧАС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В УПРАВЛЕНИИ ОБРАЗОВА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а – это стартовая площадка для всех будущих поколений общества, и поэтому она не должна быть закрытым учреждением со своими никем и ничем не регулируемыми  законами и правилами. Прозрачность образовательной и финансово-хозяйственной деятельности школы будет обеспечена через участие общественности в руководстве школьной жизни. Все общеобразовательные учреждения с сентября 2007 года вводят в структуру школы Управляющие совета как орган самоуправления, «обеспечивающий демократический, государственно-общественный характер управления».  В состав  Совета  избираются старшеклассники, учителя, родители, представители учредителя и общественности города. Задачами Совета могут стать совместная с педагогическим коллективом разработка и утверждение программы развития школы, содействие рациональному использованию кадровых, материальных, финансовых ресурсов, реализации прав и законных интересов участников образовательного процесса, развитию социального партнерства между участниками образовательного процесса и представителями местного сообщества, участие в распределении стимулирующей части заработной платы работников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гиональный комплексный проект модернизации образования взаимосвязан с Основными направлениями социально-экономической политики Правительства Российской Федерации на долгосрочную перспективу и определяет приоритеты и меры реализации генеральной, стратегической линии в предстоящее десятилетие – модернизации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1:42:00Z</dcterms:created>
  <dc:creator>user</dc:creator>
  <dc:description/>
  <cp:keywords/>
  <dc:language>en-US</dc:language>
  <cp:lastModifiedBy>Katerina</cp:lastModifiedBy>
  <cp:lastPrinted>2007-07-17T13:08:00Z</cp:lastPrinted>
  <dcterms:modified xsi:type="dcterms:W3CDTF">2007-07-17T11:42:00Z</dcterms:modified>
  <cp:revision>2</cp:revision>
  <dc:subject/>
  <dc:title>                   РЕГИОНАЛЬНЫЙ КОМПЛЕКСНЫЙ ПРОЕКТ</dc:title>
</cp:coreProperties>
</file>