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нформационно-методически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ссказово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Е. Никач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общего образования и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и и задачи деятель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ование, планирование и организация повышения квалификации педагогических работников и руководящих кадров, оказание им организационно-методической помощи в системе непрерыв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ординация работы с ТОИПКРО в части повышения квалификации педагогических и руководящи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действие внедрению в учебно-воспитательный процесс новых образователь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предложений по совершенствования методики преподавания учебных дисциплин в М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диагностику потребностей педагогических кадров в повышении квалификации (подготовка материалов, провед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работу методических объединений, проблемных и творческих групп педагогов по предметам образовательны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нализирует состояние повышения квалификации педагогов, формирует заказ на текущий год на основе диагностики и перспективных направлений развития педагогическ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вивает методическое пространство по предметам образовательны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и проводит учебу руководителей предметных методически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истематизирует методические материалы и рекомендации по предметам образовательны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казывает практическую помощь в методическом обеспечении введения нового содержа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едет работу по внедрению в учебный процесс новых программ, учебников, образователь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зучает, обобщает лучший педагогический опыт, способствует его распространению, творческому использ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Осуществляет взаимодействие с ТОИПКРО по вопросам повышения квалификации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частвует в подготовке и проведении педагогических конференций, педагогических чтений, выставок,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Оказывает помощь в самообразовании педагогических кадров по учебным дисципл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участвует в экспертизе и диагностике профессиональных знаний и умений учителей-предме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беспечивает методическое сопровождение образовательных программ и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роводит экспертизу образовательных программ, проектов методических материалов по обучению 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Участвует в аттестации педагогических кадров и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вводит в практическую деятельность образовательных учреждений требования Российского стандарта образования по предметам образовательных обла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8. Обеспечивает взаимосвязи педагогической науки и школьной практи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и ш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озглавляет директор МУ «Информационно-методически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отдела входят 3 методиста, руководители городских творческих групп и методически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вершенствовать и развивать образовательную деятельность отдела, систему повышения квалификации педагогических и руководящих кадров системы образования города в части преподавания учебных дисципл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зучать и анализировать работу педагогов, оценивать соотношение уровня педагогического мастерства педагогов с качеством уровня обучения и воспитани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ести ответственность за исполнением программ в рамках компетенции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отовить необходимую информацию по запросам вышестоящих организаций и других метод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Отчитываться о результатах своего труда перед директором МУ «Информационно-методический цент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0:00Z</dcterms:created>
  <dc:creator>RC-4</dc:creator>
  <dc:description/>
  <cp:keywords/>
  <dc:language>en-US</dc:language>
  <cp:lastModifiedBy>1</cp:lastModifiedBy>
  <dcterms:modified xsi:type="dcterms:W3CDTF">2006-02-01T07:41:00Z</dcterms:modified>
  <cp:revision>3</cp:revision>
  <dc:subject/>
  <dc:title>Утверждаю</dc:title>
</cp:coreProperties>
</file>