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 «Информационно-методический центр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ассказово Тамб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Л.Е. Никаче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о порядке установления дополнительных доплат и надбавок 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к должностным окладам работникам 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У «Информационно-методический центр»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азработано в соответствии с По</w:t>
        <w:softHyphen/>
        <w:t>становлением Министерства труда РФ от 04.03.1993 г. № 43 и письма Министерства образования от 09.04Л993 г. № 67-М, в котором определен порядок установления доплат и надбавок работникам учреждений, находящихся на бюджетном финанси</w:t>
        <w:softHyphen/>
        <w:t>ровании за дополнительную работу, не входящую в круг их должностных обязанносте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Целью данного положения является определение работни</w:t>
        <w:softHyphen/>
        <w:t>кам МУ «Информационно-методический центр» видов дополнительно оплачиваемых работ, размеров доплат и других выплат стимулирующего характера в пределах средств, выделяемых МУ «Информационно-методический центр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Максимальный размер доплат и надбавок определяется в зависимости от объема и качества дополнительно выполняемой работ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Размер доплат и надбавок может меняться ежемесячно, а также устанавливаться постоянно в процентах в зависимости от изменения качества или объема работы в пределах имеющихся средств МУ «Информационно-методический центр».</w:t>
      </w:r>
      <w:r>
        <w:rPr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Надбавки выплачиваются за сложность, напряженность в работе, за вредность использования компьютерной техники, а также выполнение работ, не связанных с основной деятельно</w:t>
        <w:softHyphen/>
        <w:t>стью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П. Примерный перечень надбавок и доплат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Методист МУ «Информационно-методический центр»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Курирование многопредметных образовательных облас</w:t>
        <w:softHyphen/>
        <w:t xml:space="preserve">тей (более двух) от 3% - до 10 %. 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>2. Курирование экспертных групп по аттестации педагогиче</w:t>
        <w:softHyphen/>
        <w:t xml:space="preserve">ских работников от 2% до 15%.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>3. Диагностика уровня обученности  учащихся - от 2% до 10%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4. Работа с компьютерной техникой - от 1% до 12%. 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мелкий ремонт компьютерной техники - до 5%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разработка индивидуальных программ для автоматизации деятельности методистов МУ «Информационно-методический центр» - до 10%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5. Работа с множительной техникой - от 1% до 5%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6. Изучение школьной документации по запросу Управления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я - от 3% до 5%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7.  Организация и проведение городских предметных олимпиад  - от 2% до 10 %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8. Организация и проведение городских смотров-конкурсов учителей - до 10%. 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2.2. Секретарь-машинистка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.  Ведение делопроизводства МУ «Информационно-методический центр» - до 10%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Уборщица </w:t>
      </w:r>
      <w:r>
        <w:rPr>
          <w:bCs/>
          <w:color w:val="000000"/>
          <w:sz w:val="28"/>
          <w:szCs w:val="28"/>
        </w:rPr>
        <w:t>(МОП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1. Мелкий косметический ремонт - от 1% до 5%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2. Напряженность работы в неблагоприятные погодные ус</w:t>
        <w:softHyphen/>
        <w:t>ловия - от 3% до 6%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Уборка прилегающей территории - от 2% до 4%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. </w:t>
      </w:r>
      <w:r>
        <w:rPr>
          <w:b/>
          <w:bCs/>
          <w:color w:val="000000"/>
          <w:sz w:val="28"/>
          <w:szCs w:val="28"/>
        </w:rPr>
        <w:t xml:space="preserve">Приложения </w:t>
      </w:r>
      <w:r>
        <w:rPr>
          <w:b/>
          <w:color w:val="000000"/>
          <w:sz w:val="28"/>
          <w:szCs w:val="28"/>
        </w:rPr>
        <w:t>к разделу П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Курирование экспертных групп по аттестации педагогиче</w:t>
        <w:softHyphen/>
        <w:t>ских работников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я работы экспертных групп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личество и объем материалов по аттестации педкадров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нализ и аналитическая справка о работе экспертных групп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Диагностика уровня обученности учащихс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ъем выполняемой работы от количества предметов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ставление текстов измерителе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рка контрольных работ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равнительный анализ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Работа с компьютерной техникой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бъем и содержание педагогической информации в ком</w:t>
        <w:softHyphen/>
        <w:t>пьютер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 Организация и проведение городских предметных олим</w:t>
        <w:softHyphen/>
        <w:t>пиад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ъем выполняемой работы от количества предметов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ставление текстов олимпиадных задани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рка олимпиадных задани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равнительный анализ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Ведение делопроизводства МУ «Информационно-методический центр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едение личных дел сотрудников МУ «Информационно-методический центр»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казы по личному составу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формление трудовых книжек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абель на зарплату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формление больничных листов сотрудников МУ «Информационно-методический центр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18:00Z</dcterms:created>
  <dc:creator>RC-4</dc:creator>
  <dc:description/>
  <cp:keywords/>
  <dc:language>en-US</dc:language>
  <cp:lastModifiedBy>Katerina</cp:lastModifiedBy>
  <dcterms:modified xsi:type="dcterms:W3CDTF">2006-03-02T11:26:00Z</dcterms:modified>
  <cp:revision>6</cp:revision>
  <dc:subject/>
  <dc:title>Утверждаю</dc:title>
</cp:coreProperties>
</file>