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 «Информационно-методический цент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ссказово Тамб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Е. Никач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диатеке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Медиатека является структурным подразделением МУ «Информационно-методический центр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назначена для работы специалистов отдела образования, методистов центра, педагогических работников города, студентов педагогических ВУЗов с различными источниками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атека включает совокупность фонда книг (библиотека) и разнообразных информационных и технических средств (видеотека, фонотека, диатек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Медиатека доступна и бесплатна для пользователей пе</w:t>
        <w:softHyphen/>
        <w:t>дагогических работников школ, дошкольных и внешкольных учрежд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рядок доступа к фондам медиатеки, перечень основ</w:t>
        <w:softHyphen/>
        <w:t>ных  услуг  и  условия  их  предоставления  определяются  в правилах пользования медиатекой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. Задачи медиате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беспечение педагогических работников школ города, специалистов отдела образования, методистов МУ «Информационно-методический центр» ин</w:t>
        <w:softHyphen/>
        <w:t>формацией о ведущих направлениях педагогической науки и образования, ППО, новых образовательных технологиях обуче</w:t>
        <w:softHyphen/>
        <w:t>ния и воспит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оиск, отбор и аналитическая обработка информации для создания каталогов, информационных банков данных с це</w:t>
        <w:softHyphen/>
        <w:t>лью оказания помощи специалистам отдела образования, методистам,   педагогам   школ,   дошкольных  и  внешкольных учрежд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овершенствование традиционных и усвоение новых технологий в работе. Расширение ассортимента библиотечно-информационных услуг, повышение их качества на основе ис</w:t>
        <w:softHyphen/>
        <w:t>пользования оргтехники и компьютеризации информационных процессов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Базисные функции медиатек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сновные функции медиатеки - информационная, обра</w:t>
        <w:softHyphen/>
        <w:t>зовательна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Формирование фонда медиатеки в соответствии с пла</w:t>
        <w:softHyphen/>
        <w:t>ном развития образовательного процесса в городе, программой переподготовки педагогических кадров, информационных за</w:t>
        <w:softHyphen/>
        <w:t>просов всех категорий пользователей информации. Медиатека полно комплектует фонд по отраслевому принципу: справочная, научно-педагогическая, учебная, методическая литература, не</w:t>
        <w:softHyphen/>
        <w:t>традиционные носители информации по проблемам образования, периодические издания для педагогических работников, про</w:t>
        <w:softHyphen/>
        <w:t>фессиональная литература для библиотечных работников. Фонд медиатеки состоит из книг, периодических изданий, брошюр, нетрадиционных носителей информации: аудио-видео кассет, диафильмов, диапозитивов, граммпластин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Обслуживание пользователей на абонементе, в читаль</w:t>
        <w:softHyphen/>
        <w:t>ном зале, и по межбиблиотечному абонемент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Ведение справочно-библиографического аппарата с уче</w:t>
        <w:softHyphen/>
        <w:t>том запросов потребителей информации: каталогов и картотек на традиционных   и   машиночитаемых   носителях   информации, справочно-информационного фон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Аналитическая   и   методическая   работа  по  совер</w:t>
        <w:softHyphen/>
        <w:t>шенствованию основных направлений деятельности медиатеки с целью внедрения новых информационных и библиотечных технологий, организационных форм и методов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Организация дифференцированного,  персонифициро</w:t>
        <w:softHyphen/>
        <w:t>ванного обслуживания пользователей информации с максималь</w:t>
        <w:softHyphen/>
        <w:t>ным учетом запрос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Библиотечно-информационное обслуживание с учетом специфики запросов и потребностей педагогов, решения обра</w:t>
        <w:softHyphen/>
        <w:t>зовательных и воспитательных проблем в школах города, повы</w:t>
        <w:softHyphen/>
        <w:t>шения профессионального уровня учителей, воспитател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Ведение необходимой документации по учету фонда ме</w:t>
        <w:softHyphen/>
        <w:t>диатеки и обслуживанию пользователей в соответствии с установленным порядк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Повышение квалификации сотрудников, создание усло</w:t>
        <w:softHyphen/>
        <w:t>вий для их самообразования и профессиональ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Обеспечение соответствующего санитарно - гигиени</w:t>
        <w:softHyphen/>
        <w:t xml:space="preserve">ческого режима и благоприятных условий для обслуживания пользователей медиатеки.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Взаимодействие с библиотеками ОУ с целью эф</w:t>
        <w:softHyphen/>
        <w:t>фективного обслуживания потребителе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Изучение состояния спроса пользователей (степени удовлетворения) с целью формирования оптимального состава фонда медиате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4. Обеспечение  требуемого  режима   хранения  и  со</w:t>
        <w:softHyphen/>
        <w:t>хранности фонда медиате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Организация работы по сохранности фонда медиатек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Организация </w:t>
      </w:r>
      <w:r>
        <w:rPr>
          <w:b/>
          <w:color w:val="000000"/>
          <w:sz w:val="28"/>
          <w:szCs w:val="28"/>
        </w:rPr>
        <w:t>и управление, шта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Руководство медиатекой и контроль за ее деятельностью осуществляет директор МУ «Информационно-методический центр», который утверждает нормативные и технологические документы, планы и отчеты о работе медиа</w:t>
        <w:softHyphen/>
        <w:t>теки. Директор несет ответственность за все стороны деятельно</w:t>
        <w:softHyphen/>
        <w:t>сти медиатеки и, в первую очередь за комплектование и со</w:t>
        <w:softHyphen/>
        <w:t>хранность ее фонда, а также создание комфортной среды для пользователей медиатеки.</w:t>
      </w:r>
    </w:p>
    <w:p>
      <w:pPr>
        <w:pStyle w:val="Normal"/>
        <w:shd w:fill="FFFFFF" w:val="clear"/>
        <w:autoSpaceDE w:val="false"/>
        <w:ind w:firstLine="540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 организацию работы и результаты деятельности ме</w:t>
        <w:softHyphen/>
        <w:t>диатеки отвечает методист по медиаресурса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Медиатека составляет годовые планы и отчет о работе, который утверждается директором МУ «Информационно-методический центр». Годовой план медиа</w:t>
        <w:softHyphen/>
        <w:t>теки является частью общего годового плана МУ «Информационно-методический центр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График работы медиатеки устанавливается в соответст</w:t>
        <w:softHyphen/>
        <w:t>вии с расписанием работы МУ «Информационно-методический центр», а также правилами внутреннего трудового распоряд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раз в месяц в медиатеке проводится санитарный день, в который медиатека не обслуживает пользователей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Штат медиатеки состоит из методиста по медиаресурсам, библиотекаря и методиста-оператор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аботники медиатеки подлежат аттестации в соответст</w:t>
        <w:softHyphen/>
        <w:t>вии с порядком, установленным Правительством РФ, должны удовлетворять требованиям соответствующих квалификацион</w:t>
        <w:softHyphen/>
        <w:t>ных характеристик и обязаны выполнять Устав, Положение о МУ «Информационно-методический центр» и Положение о медиатеке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Права, обязанности </w:t>
      </w:r>
      <w:r>
        <w:rPr>
          <w:b/>
          <w:color w:val="000000"/>
          <w:sz w:val="28"/>
          <w:szCs w:val="28"/>
        </w:rPr>
        <w:t>и ответственность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атека имеет право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1. Самостоятельно определять содержание и формы сво</w:t>
        <w:softHyphen/>
        <w:t>ей деятельности в соответствии с задачами, приведенными в на</w:t>
        <w:softHyphen/>
        <w:t>стоящем Положен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2. Разрабатывать правила пользования медиатекой и другую регламентирующую документаци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3. Устанавливать в соответствии с правилами пользова</w:t>
        <w:softHyphen/>
        <w:t>ния медиатекой вид и размер компенсации ущерба, нанесенного пользователями медиате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Работники медиатеки имеют право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1. Участвовать в управлении МУ «Информационно-методический центр» согласно его Типово</w:t>
        <w:softHyphen/>
        <w:t>му положению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2. На свободный доступ к информации, связанной с решением поставленных перед медиатекой задач:  к образо</w:t>
        <w:softHyphen/>
        <w:t>вательным программам, учебным планам, планам работы МУ «Информационно-методический центр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3. На поддержку со стороны ИПКРО в деле организации повышения квалификации работников медиа</w:t>
        <w:softHyphen/>
        <w:t>теки, создания необходимых условий для их самообразования, а также для обеспечения их участия в работе конференций, сове</w:t>
        <w:softHyphen/>
        <w:t>щаний и семинаров по вопросам работы медиате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4. На участие в работе общественных организац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 На аттестацию согласно порядку, изложенному в соот</w:t>
        <w:softHyphen/>
        <w:t>ветствующих  нормативных актах Правительства Российской Феде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Работники медиатеки несут ответственность з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1. Соблюдение трудовых отношений, регламентируемых законодательством Российской Федерации о труде и коллектив</w:t>
        <w:softHyphen/>
        <w:t>ным договором МУ «Информационно-методический центр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2. Выполнение функций, предусмотренных настоящим Положение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3.3. Сохранность фондов медиатеки в порядке, предус</w:t>
        <w:softHyphen/>
        <w:t>мотренном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02:00Z</dcterms:created>
  <dc:creator>1</dc:creator>
  <dc:description/>
  <cp:keywords/>
  <dc:language>en-US</dc:language>
  <cp:lastModifiedBy>Katerina</cp:lastModifiedBy>
  <dcterms:modified xsi:type="dcterms:W3CDTF">2006-02-01T10:56:00Z</dcterms:modified>
  <cp:revision>4</cp:revision>
  <dc:subject/>
  <dc:title/>
</cp:coreProperties>
</file>