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м методичес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МУ «Информацио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«__»_______2006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 «Информационно-методический цент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ссказово Тамб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Е. Никач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06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аборатории Мониторинга учебно-воспит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и и задачи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Работа лаборатории Мониторинга учебно-воспитательного процесса направлена на создани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аз данных по различным направлениям педагогической практики и функционирования системы образования округ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истемы мониторинга образовательных результатов, процессов, состояния муниципальной системы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ной целью отдела является становление информационной базы системы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адача лаборатории – обеспечение достоверной и открытой информацией педагогов, создание программ обработки данных, развитие аналитических исследований по имеющимся данным и своевременное представление прогнозов и выводов по основным направлениям педагогической практики и состояния системы образования, совершенствование системы мониторинга происходящих в системе образования процессов, уровня обученности детей в образовательных учреждениях 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. Функции лаборатор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Проводит обработку диагностических материалов по разным направлениям, формирование сводной итоговой информации, систематизирует диагностические данные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Информирует педагогические кадры о содержании, формах, видах услуг ОУ города (формирование банка данных по образовательному и методическому пространству города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Формирует базы данных по состоянию повышения квалификации педагогических и руководящих кадров округа, аттестации педагогических и руководящих кадр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оздает и поддерживает базы данных по педагогическим и руководящим кадрам города, ведет статистические отчеты по кадровому состав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Анализирует состояние учебно-методической работы в ОУ 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азрабатывает предложения по повышению эффективности методической работы в ОУ гор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7. Составляет информационные справки и рекомендации по методическим проблемам, по состоянию системы образования города, результатах мониторинга и процессов сбора, первичная обработка образовательной статисти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Формирует и поддерживает базу данных по результатам муниципальных предметных олимпиад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Формирует базы данных по ПП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беспечивает доступность информационных материалов для педагог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Определяет основные направления формирования банков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Обеспечивает информационное обслуживание деятельности муниципального органа управления образование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Участвует в проведении мониторинговых исследований состояния системы образования и качества обучения учащихся по заявительному принцип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Оказывает телекоммуникационные услуги учреждениям образования: электронная почта, передача управленческой информации, организация учебных телеконференций и телекоммуникационных проектов по заявительному принцип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Управление, шта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В состав лаборатории входят заместитель директора по информационным технологиям и компьютерному обеспечению, программист, методист по информационным и коммуникационным технологиям, методист по дистанционному обуч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5:34:00Z</dcterms:created>
  <dc:creator>1</dc:creator>
  <dc:description/>
  <cp:keywords/>
  <dc:language>en-US</dc:language>
  <cp:lastModifiedBy>Katerina</cp:lastModifiedBy>
  <dcterms:modified xsi:type="dcterms:W3CDTF">2006-06-05T06:53:00Z</dcterms:modified>
  <cp:revision>5</cp:revision>
  <dc:subject/>
  <dc:title>Утверждаю</dc:title>
</cp:coreProperties>
</file>