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50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им методическ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м МУ «Информацион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«__»_______2006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 «Информационно-методический центр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ассказово Тамб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Л.Е. Никач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2006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 лаборатории дошкольного образования и воспитания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Лаборатория дошкольного образования и воспитания является структурным  подразделением  МУ  «Информационно-методический  центр»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. Рассказово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2. Лаборатория дошкольного образования и воспитания создается с целью организации, экспертизы и коррекции системы дошкольного образования, разработки методических рекомендаций руководящим и педагогическим работникам муниципальных дошкольных образовательных учреждений по повышению результативности их работы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своей деятельности лаборатория дошкольного образования и воспитания руководствуется нормативно-правовыми и программно-методическими документами РФ об образовании, Уставом МУ «Информационно-методический центр», настоящим Положение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. Задачи лаборатории дошкольного образования и воспита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огнозирование, планирование и организация повышения квалификации руководящих и педагогических работников, оказание им методической помощи в системе непрерывного образ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Содействие внедрению новых подходов к информационному обеспечению, педагогическому анализу, планированию, организации, контролю и регулированию всей деятельности дошкольных образовательных учреждений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 Изучение и оценка различных направлений деятельности руководящих  и педагогических работников дошкольных образовательных учреждений, ориентированных на конечный результат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4. Формирование банка данных о деятельности дошкольных образовательных учреждений в условиях вариативности образ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. </w:t>
      </w:r>
      <w:r>
        <w:rPr>
          <w:b/>
          <w:bCs/>
          <w:color w:val="000000"/>
          <w:sz w:val="28"/>
          <w:szCs w:val="28"/>
        </w:rPr>
        <w:t>Основные направления деятельности лаборатор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Осуществляет диагностику потребностей руководящих и педагогических работников дошкольных образовательных учрежден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Анализирует состояние повышения квалификации различных категорий педагогических работников дошкольных образовательных учреждений, формирует заказ на текущий год на основе результатов диагностик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рганизует  и проводит педагогические чтения, проблемные семинары, методические объединения для руководящих и педагогических работник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рганизует работу творческих групп педагогов по различным направлениям их деятель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оводит экспертную оценку программ, технологий, проектов, созданных творчески работающими педагогам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Систематизирует методические материалы и рекомендации по новым программам и технологиям с учетом видового разнообразия дошкольных образовательных учрежден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Информирует дошкольные образовательные учреждения и педагогов о новых подходах в воспитании и обучении детей при использовании разных программ и технолог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рганизует и проводит исследовательскую работу по созданию и внедрению современных педагогических и здоровьесберегающих технологий, отечественного опыта в процессе воспитания и обучения дошкольник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Оказывает практическую помощь руководящим и педагогическим работникам дошкольных образовательных учреждений в методическом обеспечении введения нового содержания образ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Оказывает методическую помощь различным категориям педагогических работников дошкольных образовательных учреждений в самообразован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Обеспечивает методическое сопровождение образовательных программ и проектов педагогов  и педагогических коллективов дошкольных образовательных учрежден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Содействует внедрению в практику работы дошкольных образовательных учреждений новейших научно-педагогических достижений, новых программ и технолог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Содействует обновлению содержания и введению стандартов дошкольного образования в условиях вариативности программ и новых технологий организации педагогического процесс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Участвует в экспертизе и диагностике профессиональных знаний и умений руководящих и педагогических работников дошкольных образовательных учрежден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 Участвует в аттестации дошкольных образовательных учреждений, руководящих и педагогических работник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 Организует и проводит учебу руководителей городских методических объединен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 Участвует в подготовке и проведении педагогических конференций, выставок, конкурсов для работников образовательных учрежден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8. Изучает, обобщает и распространяет передовой педагогический опыт, разрабатывает рекомендации по его внедрению в практику дошкольных образовательных учрежден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9. Организует и направляет работу по пропаганде педагогических знаний среди родителей и насе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0. Осуществляет взаимодействие с ТОИПКРО по вопросам повышения квалификации руководящих и педагогических работников дошкольных образовательных учрежден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Содержание деятельности лаборатор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Анализ перспективных потребностей участников инновационных процессов, их готовности к внедрению инновац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ограммно-методическое обеспечение инновационной и экспериментальной деятельности в муниципальных дошкольных образовательных учрежд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существление целенаправленной поддержки инноваций путем организации различных методических мероприятий для руководящих и педагогических работников муниципальных дошкольных образовательных учрежден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Регулирование и коррекция инновационных процессов в муниципальных дошкольных образовательных учрежд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Экспертиза инновационных образовательных проектов педагогов и педагогических коллективов муниципальных дошкольных образовательных учрежден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Мониторинг качества и эффективности внедрения инновационных образовательных проектов в муниципальных дошкольных образовательных учрежд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Экспертиза и оценка результатов инновационной и экспериментальной деятельности педагогов и педагогических коллективов муниципальных дошкольных образовательных учрежден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Организация работы творческих групп по апробации новых моделей и технологий системы работы педагогов и педагогических коллективов муниципальных дошкольных образовательных учрежден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 Внедрение инновационных образовательных проектов в практику работы муниципальных дошкольных образовательных учрежден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Организация научного руководства опытно-экспериментальной работой на базе МУ «Информационно-методический центр» г. Рассказово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Организация деятельности лаборатор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Лабораторией руководит методист по дошкольному образованию МУ «Информационно-методический центр» с привлечением творчески работающих руководителей и педагогов муниципальных дошкольных образовательных учрежден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2. Лаборатория разрабатывает программу развития дошкольного образования в город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3. Лаборатория ежегодно отчитывается о своей деятельности на итоговом заседании методического сове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1:13:00Z</dcterms:created>
  <dc:creator>RC-4</dc:creator>
  <dc:description/>
  <cp:keywords/>
  <dc:language>en-US</dc:language>
  <cp:lastModifiedBy>Katerina</cp:lastModifiedBy>
  <dcterms:modified xsi:type="dcterms:W3CDTF">2006-09-08T05:16:00Z</dcterms:modified>
  <cp:revision>15</cp:revision>
  <dc:subject/>
  <dc:title>Утверждаю</dc:title>
</cp:coreProperties>
</file>