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образования администрации г.Рассказово        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В.Г. Владими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городском экспертном совете  по вопросам экспертизы и организации экспериментальной работы  в учреждениях образования г. Рассказово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Городской экспертный совет по вопросам экспертизы и организации экспериментальной работы в учреждениях образования г. Рассказово (далее -Совет) создается с целью экспертной оценки социально-педагогической инициативы на проведение научно-поисковой, экспериментальной работы, на организацию экспериментальной педагогической площадки и для выявления соответствия заявленных  целей,  ожидаемых результатов реально осуществляем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несения полученных результатов с действующим государственным образовательным стандарт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и  подтверждения   образовательным   учреждением статуса экспериментальной   площадки   соответствующего   уровня, придания   ему нового статуса или лишения этого статус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Экспертный совет, руководствуясь Законом «Об образовании» призван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проведение гласной, независимой, компетентной и объективной экспертизы конкретной социально-педагогической инициатив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еализации права учителя, педагогического коллектива, органов управления на творческий поис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ть постоянную помощь местным органам образования руководителям   образовательных   учреждений,   учителям,   в   организации экспериментальной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для решения основных задач по проблемам экспериментальных исследований с областным институтом повышения квалификации и областным экспертным совет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Экспертный совет является  независимой   общественной структурой  при городском отделе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ешения совета являются основанием для издания приказа городскою отдела образования области на проведение  научно-поисковой, экспериментальной работы,  на создание экспериментальной педагогической площадки  или   на  подтверждение  образовательным  учреждением  статуса экспериментальной площадки соответствующего уровня, придания ему статуса или лишения этого статус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онные вопрос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состав экспертного совета входят специалисты отдела образования, методисты, руководители учреждений образования, их заместители, лучшие педагог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ерсональный состав совета утверждается приказом зав. отделом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Функции секретаря совета закрепляются за одним из штатных работников отдела в должностных обязанност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вестка дня очередного заседания совета подготавливается секретарем совета и выносится на рассмотрение заседания совета. Материалы членами совета выдаются не позднее, чем за десять дней до засе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рядок работы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седания совета проводятся по мере необходимости, но не реже чем 1 раз в кварт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ешения совета правомерны, если на заседании присутствовало не менее 2/3 его соста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 решение экспертный совет принимает простым большинством голосов от числа присутствующих открытым голосов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Экспертный совет проводит  свои  заседания открыто, обеспечивая автору социально-педагогической инициативы право на защиту заяв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токол заседания, включающий решение и его обоснование, а также особое мнение отдельных членов Совета в случае несогласия с принятым решением, подписывают все присутствующие члены совета сразу после засе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о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ный совет имее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нимать решения-рекомендац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открытии экспериментальной педагогической площадки или проведении научно-поисковой, экспериментальной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дтверждении образовательным учреждениям статуса экспериментальной площадки соответствующего уровня, придания ему нового статуса или лишения этого стату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рекомендации, способствующие объективной оценке результатов эксперименталь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ступать с инициативой перед управлением образования администрации области о материальном поощр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-эксперимента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ганизация экспертной коми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Для проведения экспертизы  конкретной социально-педагогической инициативы решением экспертного совета создается экспертная комиссия  на добровольной основ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Экспертная комиссия наделяется полномочиями  на срок проведения экспертизы конкретной социально-педагогической инициатив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В состав экспертной комиссии могут входить руководители из образовательных учреждений всех типов, учителя-практики, работники отдела образования, специалисты в области педагогики, психологии, юристы и экономисты, а также в соответствии с содержанием эксперимента - специалисты в других отраслях науки и техники, производства, культуры и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Научные руководители и консультанты данного эксперимента при его экспертизе официальными экспертами являться не могу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В экспертизе на правах экспертов с совещательным голосом могут участвовать родители учащихся, учащиеся старших классов, представители органов местного самоуправления, представители методических служб, общественных организаций, социальные работн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Экспертная комиссия признается правомочной проводить экспертизу и принимать решение, когда в ее состав входит не менее пяти экспертов, авторитет которых признается образовательным учреждением и отделом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одержание и порядок проведения экспертиз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Главная задача экспертизы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ие соответствия инициативы целям развития данного образовательного учреждения или системе образования города и определение оптимальных условий для реализации идей, заложенных в основу предлагаемой инициативы с учетом конкретной ситуации работы авторов инициатив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и проведении экспертизы социально-педагогической инициативы комиссия определя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ую направленность социально-педагогической инициативы с позиций развития и совершенствования образования, создания условий для развития лич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научно-практической значимости инициативы (школьный, муниципальный, региональный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отиворечивость социально-педагогическ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ы международным норнам прав человека и прав ребенка, Конституции РФ, закону "Об образовании", нормам и правилам охраны жизни, труда и здоровья дет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достижения обязательных требований к образованию и воспитанию в ходе реализации инициатив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тимальные условия для реализации предлагаемой инициативы в конкретной ситу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Содержанием экспертизы является выявление специфики и качественного своеобразия экспериментальной деятельности, особенностей нового содержания образования, изменений в укладе жизни школы, новых средств работы педагогов, изменений в управлении образовательным процессом в соответствии с целями эксперимента. Обязательными элементами экспертизы являются анализ педагогической деятельности и деятельности детей, изучение продукта творчества детей, открытая дискуссия, публичное оглашение основного содержания решения экспертной комиссии. Экспертиза может проводиться в любой Форме, обеспечивающей раскрытие сути эксперимента и механизмов ее реал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ая проверка и  инспектирование экспериментальной деятельности образовательного учреждения помимо экспертизы не допускаетс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Решение экспертной комиссии и порядок его принят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 письменном заключении на социально-педагогическую инициативу с целью открытия экспериментального исследования должны быть отражены, в обязательном порядке, следующие момен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содержания программы эксперимен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е целостность (взаимосвязи и непротиворечивость частей программы, логичность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шибки, упущения, недостат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ложения, новые идеи, дополнения к программ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пертное заключение (программа пригодна и рекомендуется к осуществлению, или нуждается в доработке по высказанным замечаниям, или непригодн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2. В своем решении экспертная комиссия при экспертизе действующей экспериментальной площадк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авливает непротиворечивость эксперимента международным нормам прав человека и прав ребенка, Конституции РФ, закону "Об образовании"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значимость экспериментальной работы для развития образования в город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азывает на точки роста и возможные пути решения проблем, возникающих в ходе эксперимента; определяет возможность соотнесения результатов эксперимента с государственным стандарт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ует экспертному совету подтвердить или установить определенный статус экспериментальной площадки или лишить данного статуса образовательное учреж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ет рекомендации экспертному совету по правовой, кадровой, финансовой, материально-хозяйственной поддержке дальнейшей эксперименталь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орядок голосования по принимаемому решению (открытое или тайное) устанавливается экспертной комиссией. Решение принимается простым большинством голо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Экспертная комиссия обязана в десятидневный срок оформить результаты своей работы в письменное развернутое и обоснованное решение, в котором должно быть отражено также мнение отдельных членов комиссии, не согласных с принятым решением. Решение экспертной комиссии, подписанное всеми экспертами и руководителями экспериментальной площадки или заявленной социально-педагогической инициативы, передаются в экспертный совет для принятия окончательного ре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сполнение решений экспертного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Отдел образования администрации г. Рассказово приказом подтверждает статус, присваивает или лишает образовательное учреждение статуса областной экспериментальной площад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При отсутствии возможности со стороны Управления образования администрации области выполнить какую-либо рекомендацию экспертного совета, оно письменно ставит об этом в известность образовательное учреждение, мотивируя свой отк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Руководитель образовательного учреждения организует с коллективом экспериментаторов обсуждение решения экспертного совета, корректируя в связи с ним ход эксперимента и включает в программу последующих экспертиз отчет о выполнении решения предыдущего экспертного совета и экспертной коми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7:00Z</dcterms:created>
  <dc:creator>RC-4</dc:creator>
  <dc:description/>
  <cp:keywords/>
  <dc:language>en-US</dc:language>
  <cp:lastModifiedBy>Katerina</cp:lastModifiedBy>
  <dcterms:modified xsi:type="dcterms:W3CDTF">2006-02-09T06:52:00Z</dcterms:modified>
  <cp:revision>5</cp:revision>
  <dc:subject/>
  <dc:title>Утверждаю</dc:title>
</cp:coreProperties>
</file>