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м метод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МУ «Информ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__»_______2006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нформационно-методически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ссказово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Е. Ни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0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методическом объед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ородское методическое объединение является структурным подразделением городской методическ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личество методических объединений и их численность определяются, исходя из необходимости комплексного решения поставленных перед городской методической службой  задач, и устанавливаются приказом директора МУ «Информационно-методический центр» г. Рассказ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ородское методическое объединение создается, реорганизуется и ликвидируется директором МУ «Информационно-методический центр» г. Рассказово по представлению заместителя директора по научно-методическ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Городское методическое объединение в своей деятельности соблюдает  Конвенцию о правах ребенка, руководствуется Конституцией и законами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Городское методическое объединение осуществляет работу на основе Настоящего Положения, приказов и директив Министерства образования и науки Российской Федерации, органов управления образования всех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направления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ородское методическое объединение как структурное подразделение городской методической службы создается для решения определенной части задач, возложенных на н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валификации уч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дагогических экспери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ики проведения различных видов занятий и их учебно-методическ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формы работы в методическом объедин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методических объединений по вопросам методики обучения и воспитания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ые уроки и внеклассные мероприятия по пред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ализ образовательной деятельности по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открытых занятий и открытых внеклассных мероприятий по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и обсуждение докладов по вопросам методики преподавания учебны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суждение методики проведения отдельных видов учебных занятий и содержания дидактических материалов к 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бор и организация работы наставников с молодыми специалистами малоопытными уч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положений о проведении конкурсов, олимпиад, соревнований по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нализ результатов образовательной деятельности  по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вместные заседания с родственными и взаимообеспечивающими методическими объединениями в целях обмена опыта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Изучение опыта работы родственных методических объединений, обмен опыто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озглавляет методическое объединение руководитель, назначаемый директором МУ «Информационно-методический центр» г. Рассказово из числа наиболее опытных педагогов по согласованию с членами методическ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директором МУ «Информационно-методически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методического объединения проводить не реже 4 раз в год.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методическ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ля нормальной работы в методическом объединении должны быть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открытии городского методического объеди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на должность руководителя городского методического объеди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городском методическом объеди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за прошедши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 методической работы. Ее цель, приоритетные направления и задачи на новый учеб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городского методического объединения на текущий учеб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домашний телеф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емах самообразования учителей городского методического объеди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 аттестации учителей городского методического объеди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овышения квалификации учителей городского методического объединения на текущи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 повышения квалификации учителей городского методического объеди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контрольных сре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семин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ых потребностях учителей городского методического объеди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городского методическ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етодическое объединение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Готовить предложения и рекомендовать учителей для повышения квалификационного разр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Ставить вопрос о публикации материалов о передовом педагогическом опыте, накопленном в методическом объеди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Рекомендовать учителям различные формы повышения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 Выделять от методического объединения учителей для участия в конкурсе «Учитель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деятельностью методического объединения осуществляет директор МУ «Информационно-методический центр», методисты центра по курируемым предметам в соответствии с планами городского методического объ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54:00Z</dcterms:created>
  <dc:creator>RC-4</dc:creator>
  <dc:description/>
  <cp:keywords/>
  <dc:language>en-US</dc:language>
  <cp:lastModifiedBy>Katerina</cp:lastModifiedBy>
  <dcterms:modified xsi:type="dcterms:W3CDTF">2006-06-05T06:47:00Z</dcterms:modified>
  <cp:revision>8</cp:revision>
  <dc:subject/>
  <dc:title>Утверждаю</dc:title>
</cp:coreProperties>
</file>